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96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96" w:before="0" w:after="157"/>
        <w:ind w:left="-199" w:right="-1033" w:hanging="840"/>
        <w:jc w:val="center"/>
        <w:rPr>
          <w:rFonts w:ascii="方正小标宋简体;黑体" w:hAnsi="方正小标宋简体;黑体" w:eastAsia="方正小标宋简体;黑体" w:cs="方正小标宋简体;黑体"/>
          <w:spacing w:val="-20"/>
          <w:w w:val="9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  <w:lang w:val="en-US" w:eastAsia="zh-CN"/>
        </w:rPr>
        <w:t>广元市利州区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202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年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10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</w:rPr>
        <w:t>-</w:t>
      </w:r>
      <w:r>
        <w:rPr>
          <w:rFonts w:eastAsia="方正小标宋简体;黑体" w:cs="方正小标宋简体;黑体" w:ascii="方正小标宋简体;黑体" w:hAnsi="方正小标宋简体;黑体"/>
          <w:spacing w:val="-20"/>
          <w:w w:val="90"/>
          <w:sz w:val="44"/>
          <w:szCs w:val="44"/>
          <w:lang w:val="en-US" w:eastAsia="zh-CN"/>
        </w:rPr>
        <w:t>12</w:t>
      </w:r>
      <w:r>
        <w:rPr>
          <w:rFonts w:ascii="方正小标宋简体;黑体" w:hAnsi="方正小标宋简体;黑体" w:cs="方正小标宋简体;黑体" w:eastAsia="方正小标宋简体;黑体"/>
          <w:spacing w:val="-20"/>
          <w:w w:val="90"/>
          <w:sz w:val="44"/>
          <w:szCs w:val="44"/>
        </w:rPr>
        <w:t>月就业见习补贴人员花名册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96"/>
        <w:gridCol w:w="851"/>
        <w:gridCol w:w="491"/>
        <w:gridCol w:w="2097"/>
        <w:gridCol w:w="1677"/>
        <w:gridCol w:w="1244"/>
        <w:gridCol w:w="582"/>
      </w:tblGrid>
      <w:tr>
        <w:trPr>
          <w:tblHeader w:val="true"/>
          <w:trHeight w:val="8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见习基地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身份证号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2"/>
                <w:szCs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  <w:lang w:bidi="ar"/>
              </w:rPr>
              <w:t>申报补贴时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拟补贴金额（元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杨钧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张小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4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苟泓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刘子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1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谢明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410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融媒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体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郑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5108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***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5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佘怀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王泽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6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喻晓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羽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李书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8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凯月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04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孙文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耿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周辰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杨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1921********299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佳睿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********80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思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450323********0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质监事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添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24********003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何仲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刘奕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622626********004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广元市利州区法学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邓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5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黄良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1025********8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9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尚子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贺雨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6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信访接待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任晋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9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思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26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5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许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811</w:t>
            </w:r>
            <w:r>
              <w:rPr>
                <w:rFonts w:eastAsia="宋体" w:cs="宋体" w:ascii="宋体" w:hAnsi="宋体"/>
                <w:color w:val="0000FF"/>
                <w:sz w:val="20"/>
                <w:szCs w:val="20"/>
                <w:lang w:val="en-US" w:eastAsia="zh-CN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0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FF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FF"/>
                <w:kern w:val="2"/>
                <w:sz w:val="20"/>
                <w:szCs w:val="20"/>
                <w:lang w:val="en-US" w:eastAsia="zh-CN" w:bidi="ar-SA"/>
              </w:rPr>
              <w:t>7268.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烈士陵园管理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张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</w:t>
            </w: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敬子寒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魏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54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薛力铭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17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杨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0802********30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才交流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刘嗯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0"/>
                <w:szCs w:val="20"/>
                <w:lang w:val="en-US" w:eastAsia="zh-CN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511304********644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家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就业创业促进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雨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就业创业促进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侯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王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3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岳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9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刘舒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播电视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范庆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248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大数据管理与社情民意调查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尚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12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-20240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94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正德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贺仁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54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6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杨家浩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涵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妇女儿童活动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圆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2********3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俊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环境监测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8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0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双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50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394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芮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现代农业产业园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梦欣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4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民工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8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民工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琳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农民工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京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女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月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4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兴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21********45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4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爱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63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广元市职业高级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印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9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红十字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服务业发展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千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萍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56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雅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婉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广元市利州区工农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春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4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雪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蹇雪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雪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梅芬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0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雪峰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雪峰第一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菊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楠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艺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元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22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7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宝轮第一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赵晓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94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清河小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婕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茹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42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琳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4********23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江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秉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16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5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文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殷泽珂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7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退役军人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三堆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利华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3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三堆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雷存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12********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步星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5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子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904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东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59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莲花初级中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5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商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柳兴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疾病预防控制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002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海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3********77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481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0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杰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5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洪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17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德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427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国有林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伟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江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嘉豪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03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第二人民医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38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中小企业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依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利州区中小企业服务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莫若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58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均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5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皓丽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琪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7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海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食品药品检验检测中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星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蓝星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802********131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8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乾坤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701********67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84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婷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2021********41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雯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166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2624********004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万达嘉华酒店管理有限公司万达嘉华酒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艳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350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万润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杨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四川万润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******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永花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99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广才人力资源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文涛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521********10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淑敏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09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力资源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帅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21********584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银桥企业管理咨询服务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1132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********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28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栖凤谷会计服务（四川）有限责任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洋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174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10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芾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2********001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197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栩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03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维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01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0"/>
                <w:szCs w:val="20"/>
                <w:lang w:val="en-US" w:eastAsia="zh-CN" w:bidi="ar-SA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城市发展集团有限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婧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002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07-2024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昊峰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1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鑫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集信科技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吕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092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集信科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淑芸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4********50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集信科技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小龙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静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21********53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13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陈雅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802********004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FF"/>
                <w:kern w:val="0"/>
                <w:sz w:val="20"/>
                <w:szCs w:val="20"/>
                <w:lang w:val="en-US" w:eastAsia="zh-CN" w:bidi="ar"/>
              </w:rPr>
              <w:t>13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广元市博睿职业培训学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常娟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</w:pPr>
            <w:r>
              <w:rPr>
                <w:rFonts w:ascii="宋体" w:hAnsi="宋体" w:cs="宋体"/>
                <w:color w:val="0000FF"/>
                <w:kern w:val="0"/>
                <w:sz w:val="20"/>
                <w:szCs w:val="20"/>
                <w:lang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510824********66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FF"/>
                <w:kern w:val="0"/>
                <w:sz w:val="20"/>
                <w:szCs w:val="20"/>
                <w:u w:val="none"/>
                <w:lang w:val="en-US" w:eastAsia="zh-CN" w:bidi="ar"/>
              </w:rPr>
              <w:t>202408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FF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广元市利州区跳跳幼儿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撒达拉初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3422********602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788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沃尔玛（四川）百货有限公司广元东苑路分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1381********837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沃尔玛（四川）百货有限公司广元东苑路分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贯萧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51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9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591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四川兴瑞税务师事务所有限公司广元分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15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若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292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清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1********496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一芃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77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元口腔医院有限公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彩萍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64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小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12********45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志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0371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晶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292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林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723********0387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5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汉硕英才国际教育投资发展有限责任公司广元分公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鑫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0802********132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07-2024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9850.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11" w:hRule="atLeast"/>
        </w:trPr>
        <w:tc>
          <w:tcPr>
            <w:tcW w:w="7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0"/>
                <w:szCs w:val="20"/>
                <w:lang w:bidi="ar"/>
              </w:rPr>
              <w:t>合    计    金    额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067128.5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spacing w:lineRule="exact" w:line="596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7:30:36Z</dcterms:created>
  <dc:creator>111</dc:creator>
  <dc:description/>
  <dc:language>en-US</dc:language>
  <cp:lastModifiedBy>西梅</cp:lastModifiedBy>
  <cp:lastPrinted>2025-02-11T16:40:00Z</cp:lastPrinted>
  <dcterms:modified xsi:type="dcterms:W3CDTF">2025-02-11T08:4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5C5904F71C4B7191DC612B59DDDBF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mYyOTkzNzM3MDA2ZmZmNmZiMzQ4MDUxNmNmNTVhOGQiLCJ1c2VySWQiOiI3MzUzNzY5MzEifQ==</vt:lpwstr>
  </property>
  <property fmtid="{D5CDD505-2E9C-101B-9397-08002B2CF9AE}" pid="5" name="commondata">
    <vt:lpwstr>commondata</vt:lpwstr>
  </property>
</Properties>
</file>