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9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6" w:before="0" w:after="157"/>
        <w:ind w:left="-199" w:right="-1033" w:hanging="840"/>
        <w:jc w:val="center"/>
        <w:rPr>
          <w:rFonts w:ascii="方正小标宋简体;黑体" w:hAnsi="方正小标宋简体;黑体" w:eastAsia="方正小标宋简体;黑体" w:cs="方正小标宋简体;黑体"/>
          <w:spacing w:val="-20"/>
          <w:w w:val="9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  <w:lang w:val="en-US" w:eastAsia="zh-CN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pacing w:val="-20"/>
          <w:w w:val="90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pacing w:val="-20"/>
          <w:w w:val="90"/>
          <w:sz w:val="44"/>
          <w:szCs w:val="44"/>
        </w:rPr>
        <w:t>月</w:t>
      </w: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</w:rPr>
        <w:t>-</w:t>
      </w: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  <w:lang w:val="en-US" w:eastAsia="zh-CN"/>
        </w:rPr>
        <w:t>6</w:t>
      </w:r>
      <w:r>
        <w:rPr>
          <w:rFonts w:ascii="方正小标宋简体;黑体" w:hAnsi="方正小标宋简体;黑体" w:cs="方正小标宋简体;黑体" w:eastAsia="方正小标宋简体;黑体"/>
          <w:spacing w:val="-20"/>
          <w:w w:val="90"/>
          <w:sz w:val="44"/>
          <w:szCs w:val="44"/>
        </w:rPr>
        <w:t>月就业见习补贴人员花名册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20"/>
        <w:gridCol w:w="851"/>
        <w:gridCol w:w="491"/>
        <w:gridCol w:w="2097"/>
        <w:gridCol w:w="1677"/>
        <w:gridCol w:w="1136"/>
        <w:gridCol w:w="690"/>
      </w:tblGrid>
      <w:tr>
        <w:trPr>
          <w:tblHeader w:val="true"/>
          <w:trHeight w:val="7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见习基地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申报补贴时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拟补贴金额（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李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08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7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董婧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党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人才交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佘怀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9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2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人才交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陈昭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82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人才交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文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人才交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王泽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656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杨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04-2024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李书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2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8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杜婉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1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广元市利州区法学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何仲彬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广元市利州区法学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李成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23********7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信访接待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王超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02********17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信访接待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黄良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1025********83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烈士陵园管理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白芯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822********66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4-2024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烈士陵园管理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马玉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烈士陵园管理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贾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才交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王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3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才交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程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0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3-2024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才交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敬子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3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2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建设工程质量安全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吴季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9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建设工程质量安全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恬荣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102********3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广元市利州区国有林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诗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68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杨家浩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杨家浩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5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妇女儿童活动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5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社会福利和养老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9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现代农业产业园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58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现代农业产业园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5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现代农业产业园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芮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0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淳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0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B0F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世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4********16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-2024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B0F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3922********56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昕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922********43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滟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24********81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禧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12326********5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1381********58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清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3701********68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红十字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子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23********24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红十字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吉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02********17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生态环境监测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晗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12********55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生态环境监测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李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24********342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生态环境监测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董杜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723********02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南鹰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旷利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南鹰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立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南鹰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国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工农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萍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56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工农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雅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工农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婉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瑗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41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茹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42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三堆初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王利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33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青年志愿者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罗建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****51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青年志愿者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圳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906.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莲花初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莲花初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青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莲花初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12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莲花初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30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建材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梦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蓝星职业培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晓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34********29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思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33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钰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乾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****671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21********41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春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81*******062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汉硕英才国际教育投资发展有限责任公司广元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2********14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汉硕英才国际教育投资发展有限责任公司广元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****35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汉硕英才国际教育投资发展有限责任公司广元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星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汉硕英才国际教育投资发展有限责任公司广元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04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汉硕英才国际教育投资发展有限责任公司广元分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********6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广才人力资源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育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7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广才人力资源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4*******13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0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广才人力资源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燊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2*******26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力资源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15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力资源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力资源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1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力资源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海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14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82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银桥企业管理咨询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正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0802********4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银桥企业管理咨询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依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2********16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银桥企业管理咨询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13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凤谷会计服务（四川）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婷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****71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凤谷会计服务（四川）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****17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城市发展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堉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城市发展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****0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川集信科技有限公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昊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1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4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川集信科技有限公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9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川集信科技有限公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09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川集信科技有限公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18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-202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合    计    金    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36836.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596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30:36Z</dcterms:created>
  <dc:creator>111</dc:creator>
  <dc:description/>
  <dc:language>en-US</dc:language>
  <cp:lastModifiedBy>西梅</cp:lastModifiedBy>
  <cp:lastPrinted>2024-05-24T09:21:00Z</cp:lastPrinted>
  <dcterms:modified xsi:type="dcterms:W3CDTF">2024-09-13T02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B4EDE3FBD4C0A9FB230A74F00A68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