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6" w:before="0" w:after="157"/>
        <w:ind w:left="-199" w:right="-1033" w:hanging="840"/>
        <w:jc w:val="center"/>
        <w:rPr>
          <w:rFonts w:ascii="方正小标宋简体;黑体" w:hAnsi="方正小标宋简体;黑体" w:eastAsia="方正小标宋简体;黑体" w:cs="方正小标宋简体;黑体"/>
          <w:spacing w:val="-20"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月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</w:rPr>
        <w:t>-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月就业见习补贴人员花名册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20"/>
        <w:gridCol w:w="851"/>
        <w:gridCol w:w="491"/>
        <w:gridCol w:w="2097"/>
        <w:gridCol w:w="1677"/>
        <w:gridCol w:w="1136"/>
        <w:gridCol w:w="690"/>
      </w:tblGrid>
      <w:tr>
        <w:trPr>
          <w:tblHeader w:val="true"/>
          <w:trHeight w:val="7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见习基地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申报补贴时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拟补贴金额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李依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8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2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1-20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李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08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7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熊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08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1-20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董婧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党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维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陈昭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2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2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许宝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何佳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4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文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312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朱琳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-20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李书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2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8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1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杨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陈莉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法学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何仲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31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法学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李成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23********7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法学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何腊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24********22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12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群众工作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周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02********17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301-20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群众工作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王超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02********17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群众工作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黄良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1025********83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31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烈士陵园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白芯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822********66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烈士陵园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马玉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烈士陵园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贾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王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3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2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程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2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敬子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3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2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茜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63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0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2-20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建设工程质量安全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吴季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9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建设工程质量安全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恬荣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02********3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09-202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建设工程质量安全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412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2-20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国有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诗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68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杨家浩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杨家浩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5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妇女儿童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5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社会福利和养老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9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社会福利和养老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莉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-20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现代农业产业园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58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2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现代农业产业园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21********5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2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现代农业产业园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3922********56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2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昕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922********43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2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11********006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2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滟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24********8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2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禧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12326********5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2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1381********58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2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清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3701********68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2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红十字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23********24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2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红十字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吉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02********17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2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生态环境监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晗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12********55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生态环境监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李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24********342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生态环境监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董杜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723********02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南鹰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旷利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82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南鹰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立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82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南鹰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国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0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82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工农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56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工农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雅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工农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婉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56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开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驿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瑗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41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元建材集团有限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玥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1-20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建材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梦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蓝天广告装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银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02********05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蓝天广告装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云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3*********876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诗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04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高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1********08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沛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49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9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501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68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晓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34********2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思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33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52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钰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44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1-202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铭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82********0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7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1-20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41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2-2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2********14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35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星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72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-202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04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********6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广才人力资源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育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7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广才人力资源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48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15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1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海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14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银桥企业管理咨询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正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0802********4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银桥企业管理咨询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秋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0821********1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银桥企业管理咨询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依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0802********05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银桥企业管理咨询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3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银桥企业管理咨询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依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16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栖凤谷大数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婷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7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博睿职业培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5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博睿职业培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11-202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贵商村镇银行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海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3********37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贵商村镇银行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53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贵商村镇银行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闻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0********85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    计    金    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3544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96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0:36Z</dcterms:created>
  <dc:creator>111</dc:creator>
  <dc:description/>
  <dc:language>en-US</dc:language>
  <cp:lastModifiedBy>西梅</cp:lastModifiedBy>
  <cp:lastPrinted>2024-05-24T09:21:00Z</cp:lastPrinted>
  <dcterms:modified xsi:type="dcterms:W3CDTF">2024-05-24T01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B4EDE3FBD4C0A9FB230A74F00A68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