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 w:before="0" w:after="157"/>
        <w:ind w:left="-199" w:right="-1033" w:hanging="840"/>
        <w:jc w:val="center"/>
        <w:rPr>
          <w:rFonts w:ascii="方正小标宋简体;黑体" w:hAnsi="方正小标宋简体;黑体" w:eastAsia="方正小标宋简体;黑体" w:cs="方正小标宋简体;黑体"/>
          <w:spacing w:val="-2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-2023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就业见习补贴人员花名册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0"/>
        <w:gridCol w:w="936"/>
        <w:gridCol w:w="406"/>
        <w:gridCol w:w="2097"/>
        <w:gridCol w:w="1677"/>
        <w:gridCol w:w="1136"/>
        <w:gridCol w:w="690"/>
      </w:tblGrid>
      <w:tr>
        <w:trPr>
          <w:tblHeader w:val="true"/>
          <w:trHeight w:val="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报补贴时段（月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杨林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依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熊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董婧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党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钰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9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维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大数据管理与社情民意调查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尚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杨新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11********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陈昭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2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许宝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8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何佳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朱琳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建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8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10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杨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莉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蒲小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4********7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7-202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成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3********7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群众工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谭司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0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9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群众工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1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群众工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超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17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白芯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822********6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马玉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贾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冷明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213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8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岳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4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程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63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建设工程质量安全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季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乡村振兴事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盈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乡村振兴事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娜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6********63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乡村振兴事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国有林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诗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6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8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国有林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5-2023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妇女儿童活动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社会福利和养老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社会福利和养老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莉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8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1********5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播电视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0302********14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922********5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昕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922********43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11********006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滟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8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禧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12326********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1381********5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701********6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3********24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1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晗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12********5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34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董杜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男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723********02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食品药品检验检测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0********174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72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计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开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驿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高教自考辅导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禹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2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汇城职业培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5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汇城职业培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5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星职业培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1********46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淮州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26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淮州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29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淮州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29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淮州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12********55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天广告装饰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小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2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天广告装饰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银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0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天广告装饰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云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30********876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*********49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4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9********04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高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****08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沛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49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50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81********7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6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4********58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6********5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坤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94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寿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****5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晓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4********2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思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家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钰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14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63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星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********23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********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2********6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4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心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9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海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4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正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02********4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21********1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依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02********05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依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16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栖凤谷大数据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栖凤谷大数据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婷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7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源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4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4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9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7-20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贵商村镇银行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3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贵商村镇银行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53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贵商村镇银行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闻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0********8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8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784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0:36Z</dcterms:created>
  <dc:creator>111</dc:creator>
  <dc:description/>
  <dc:language>en-US</dc:language>
  <cp:lastModifiedBy>南风向暖</cp:lastModifiedBy>
  <dcterms:modified xsi:type="dcterms:W3CDTF">2024-03-01T08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31CA6A71D4D278AC6B7EBB1A5EF8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