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，《卫生部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包括苯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芘、镉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、过氧化苯甲酰、黄曲霉毒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偶氮甲酰胺、脱氧雪腐镰刀菌烯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植物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包括苯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芘、过氧化值、铅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、溶剂残留量、酸价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检依据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食品中污染物限量》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批、二批、三批、四批、五、六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包括二氧化硫残留量、罗丹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、苏丹红Ⅰ、苏丹红Ⅱ、苏丹红Ⅲ、苏丹红Ⅳ、脱氢乙酸及其钠盐（以脱氢乙酸计）、胭脂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抽检依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添加剂使用标准》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苯甲酸及其钠盐（以苯甲酸计）、二氧化硫残留量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山梨酸及其钾盐（以山梨酸计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抽检依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 xml:space="preserve">GB 31650.1-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种兽药最大残留限量》，《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号》等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包括地美硝唑、恩诺沙星、氟苯尼考、磺胺类（总量）、甲硝唑、甲氧苄啶、氯霉素、沙拉沙星、氧氟沙星、敌敌畏、毒死蜱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计）、甲胺磷、甲拌磷、乐果、水胺硫磷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抽检依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《食品安全国家标准 食品添加剂使用标准》等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包括苯甲酸及其钠盐（以苯甲酸计）、山梨酸及其钾盐（以山梨酸计）、糖精钠（以糖精计）、甜蜜素（以环己基氨基磺酸计）、脱氢乙酸及其钠盐（以脱氢乙酸计）等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yewubu02</dc:creator>
  <dc:description/>
  <dc:language>en-US</dc:language>
  <cp:lastModifiedBy>负面</cp:lastModifiedBy>
  <dcterms:modified xsi:type="dcterms:W3CDTF">2024-05-07T02:1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AE54FF47482286F1A55848AA59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