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09"/>
        <w:gridCol w:w="1134"/>
        <w:gridCol w:w="1559"/>
        <w:gridCol w:w="2127"/>
        <w:gridCol w:w="1134"/>
        <w:gridCol w:w="1417"/>
        <w:gridCol w:w="1134"/>
        <w:gridCol w:w="851"/>
        <w:gridCol w:w="1275"/>
        <w:gridCol w:w="1276"/>
        <w:gridCol w:w="1134"/>
      </w:tblGrid>
      <w:tr>
        <w:trPr>
          <w:trHeight w:val="799" w:hRule="atLeast"/>
          <w:cantSplit w:val="true"/>
        </w:trPr>
        <w:tc>
          <w:tcPr>
            <w:tcW w:w="14899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</w:rPr>
              <w:t xml:space="preserve">2       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利州区食品安全监督抽检产品合格信息</w:t>
            </w:r>
            <w:r>
              <w:rPr>
                <w:rFonts w:eastAsia="方正小标宋简体" w:cs="黑体;SimHei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(2023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第</w:t>
            </w:r>
            <w:r>
              <w:rPr>
                <w:rFonts w:eastAsia="方正小标宋简体" w:cs="黑体;SimHei" w:ascii="方正小标宋简体" w:hAnsi="方正小标宋简体"/>
                <w:bCs/>
                <w:color w:val="000000"/>
                <w:kern w:val="0"/>
                <w:sz w:val="44"/>
                <w:szCs w:val="44"/>
              </w:rPr>
              <w:t>02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44"/>
                <w:szCs w:val="44"/>
              </w:rPr>
              <w:t>号）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抽样单编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抽样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标称生产企业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进货来源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标称生产企业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/</w:t>
              <w:br/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进货来源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 w:val="20"/>
                <w:szCs w:val="20"/>
              </w:rPr>
              <w:t>购进日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任务来源</w:t>
            </w: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检验机构名称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師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傅老坛酸菜牛肉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顶益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温江区海峡两岸科技产业开发园蓉台大道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7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師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傅及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暖心蛋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高唐县妙多客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聊城市高唐县汇鑫街道辛兴店村南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麦宏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欧式小面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鼎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聊城市临清市尚店镇焦东村村委会向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米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精制挂面（花色挂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克明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陈克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元宝特选长粒香米（粳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（白城）粮油食品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城工业园区长江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满园美味富强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粮食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福惠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7-17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撕素肉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市诚诚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市东坡区松江镇眉青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咏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夺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清新海苔味苏打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格力奥（山东）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临沂市沂水县经济开发区高端食品产业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咏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盖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荞麦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望乡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潍坊市高密市阚家镇驻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咏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望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三红小米辣泡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州省贵三红食品有限公司新蒲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州省遵义市新蒲新区虾子镇青水九路贵三红产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咏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三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薯运来火锅川粉（湿粉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薯运来农业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潼南区崇龛镇大屋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咏玖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薯运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沙琪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玛芙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沂水城北工业园（侯家石良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利州区大石镇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酸奶味小饼干（蛋圆饼干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沂水喜腾宝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沂水县龙家圈镇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利州区大石镇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喜腾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色挂面（北极雪鸡蛋挂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金沙河面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咸阳市武功县农产品加工贸易园迎宾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利州区大石镇平安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保宁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公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兴林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保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师傅包装饮用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南充顶津饮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南充市高坪区航空港工业集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兴林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師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豌豆粉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莹星食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上西街道吴家浩村一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兴林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莹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油郫县豆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郫都区石亭豆瓣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郫都区唐昌镇锦宁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兴林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天名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安州区界牌镇金凤村三组（界牌永安工业园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兴林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镇稻香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蓝太安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5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农夫果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混合果蔬（饮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农夫山泉四川饮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峨眉山市高桥镇万佛岭路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樊春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荣山镇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农夫果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麻二麻精装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渔樵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大邑县三岔镇高山社区金桥街上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樊春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荣山镇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麻二麻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桶；酒精度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原味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（兴平）食品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咸阳市兴平市食品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樊春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荣山镇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元宝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和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洪雅县麻老五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洪雅县洪川镇柳街村三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樊春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荣山镇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7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苕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帆舟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食品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帆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鬼花椒油（调味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丹棱县麻鬼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丹棱县机械产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I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鸡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淮北市硕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徽省淮北凤凰山经济开发区温州工业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胖大佬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好逸点老坛鱼酸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酱腌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高县四烈腾耀农副食品专业合作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宜宾市高县四烈乡四烈村牟江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好逸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牛板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味记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自贡市富顺县童寺镇东禅村一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辣清油火锅底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太和坊酿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新都区新繁镇泡菜（食品）产业园区庆香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薪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-9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和坊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；蜀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鸡腿（鸡腿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弘发红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正阳县真阳镇君乐宝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弘发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晶凉皮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平江县天天喜食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平江县加义镇落鼓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鹏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剑门关豆干（五香味）（蒸煮大豆蛋白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也好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遂宁高新区西部现代物流港川渝粮油物流中心远成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志公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峨眉山绿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峨眉山洪高茶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峨眉山市胜利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洪高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无蔗糖蛋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津三麦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津县新盛店镇北滕庄村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夏三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辣海带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沂市河东区郑旺腾飞调料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沂市河东区郑旺镇谭庄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阳阳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雷坝社区荣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9-2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俏可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量销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世泰烧菜王调料（半固态复合调味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精华调味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涪城区城郊乡下龙溪村四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一颗松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信河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世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烧鸡公调料（半固态复合调味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精华调味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涪城区城郊乡下龙溪村四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一颗松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信河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世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5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抽王酱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食品集团（阆中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七里新区汉王祠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一颗松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信河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绿色食用盐（加碘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合川盐化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合川区南办处花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6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一颗松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荣山镇信河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桂蓉综合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桂蓉综合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桂蓉综合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桂蓉综合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桂蓉综合门市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伊利纯牛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蒙古伊利实业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蒙古自治区呼和浩特市金山开发区金山大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伊利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色挂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北风味荞麦挂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邢台金沙河面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南和经济开发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揚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工全型火锅底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扬名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温江区成都海峡两岸科技产业开发园金马街道兴达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名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×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醋（酿造食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味业食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优级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琪酵母（赤峰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蒙古自治区赤峰市翁牛特旗乌丹镇工四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苕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帆舟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石食品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艾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二组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福康花园）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帆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文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潭菜市场刘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潭菜市场刘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潭菜市场刘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潭菜市场刘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潭菜市场刘旭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龙潭乡场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勇闯天涯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新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新都工业东区星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洋洋百货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雪峰春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临街门面富康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色挂面（北极雪鸡蛋挂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金沙河面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咸阳市武功县农产品加工贸易园迎宾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洋洋百货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雪峰春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临街门面富康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抽酱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酿造酱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佛山市海天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高明）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洋洋百货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雪峰春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临街门面富康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制井盐（加碘食用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久大制盐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自贡市东兴寺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洋洋百货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雪峰春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临街门面富康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久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2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粉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昌黎县顺盛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昌黎县龙家店镇李埝坨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喜洋洋百货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雪峰春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临街门面富康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顺泽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半亩果田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光明纯牛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光明乳业（德州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德州市经济技术开发区晶华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15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杨便利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大道西侧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光明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高筋玉带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克明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杨便利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大道西侧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陈克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米深井盐（加碘食用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自贡驰宇盐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荣县来牟镇幸福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杨便利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大道西侧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驰宇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抽酱油（酿造酱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杨便利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大道西侧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纯生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新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新都工业东区星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杨便利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大道西侧利州公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纯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菜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满园自发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粮食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制鸡蛋挂面（花色挂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克明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一级保宁醋（酿造食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公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保宁及图文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葱姜料酒（调味料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西福源昌老陈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西省晋中市山西示范区晋中开发区汇通产业园园区杨村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東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.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添加黄豆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火锅午餐肉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海梅林正广和（绵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三台县农业产业化试验示范区花园干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您放心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欧锦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梅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芒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漫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大道欧锦城商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漫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大道欧锦城商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漫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大道欧锦城商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漫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大道欧锦城商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荔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漫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雪峰办事处雪峰大道欧锦城商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韭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1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火锅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秦皇岛东洋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昌黎县龙家店镇后土桥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洋麦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坝黄豆酱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江油市江油工业园区创元路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清香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12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州醋一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阆州醋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七里大道张公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洲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3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糯米料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凤和黄酒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充县晋城镇洗笔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凤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挂面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沙河高筋玉带挂面</w:t>
            </w:r>
            <w:r>
              <w:rPr>
                <w:rFonts w:eastAsia="仿宋_GB2312" w:cs="仿宋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金沙河面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咸阳市武功县农产品加工贸易园迎宾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午餐牛肉风味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漯河万中禽业加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漯河市召陵区阳山路西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清伊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沙嗲素牛肉（孜然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郑州嘉德龙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新郑市辛店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G34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穗之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春之青豆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鲲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漯河市郾城区裴城镇三丁路口漯西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鹏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油火锅底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六汇鑫邦农业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大邑县晋原镇雪山大道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六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（底料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辣椒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豆物语（清新番茄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硕果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遂平县和兴镇吴阁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遇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工坊（麻条）（糕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香麦园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省邢台市宁晋县河渠镇马房村村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麦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汤圆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德阳市德润生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旌阳区孝感镇和平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巴黎时光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天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素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素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素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韭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素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北大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素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安州区永福粉丝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安州区黄土镇金马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睿晨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江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江县三鑫粮油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江县南华镇南渡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社幸福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發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如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7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碘活水盐（加碘食用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索特盐化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万州区龙都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6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黄豆酱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酿造酱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味业食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醋（酿造食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禾味业食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将军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三红小米辣泡椒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州省贵三红食品有限公司新蒲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州省遵义市新蒲新区虾子镇青水九路贵三红产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三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固形物：不低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南红提（葡萄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佳果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佳果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利州东路三段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商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州市利州区百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大门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州市利州区百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大门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甜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州市利州区百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大门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妃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州市利州区百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大门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清淡榨菜（酱腌菜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川南酿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经济开发区东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川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皮王中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开远超越工贸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南省红河哈尼族彝族自治州开远市小龙潭豆制品园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鑫永益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蕨根粉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市荣富生态农业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汉中市南郑区圣水镇圣水社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荣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椒（辣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准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丑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准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准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库尔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准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准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面法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客火旺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省长沙市浏阳市永安镇光明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志公寺素牛肉（麻辣味）（大豆蛋白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剑阁县剑门关镇志公寺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广元剑阁县剑门关西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志公寺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蒸汽红薯火锅粉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安州区永福粉丝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安州区黄土镇金马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龚鸭子屠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金柜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鸭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龚鸭子屠宰有限公司动物产品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金柜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芝麻汤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思念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彭山区彭谢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思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颗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荠菜大馅馄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思念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彭山区彭谢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处州易购百货超市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城南时代广场（一期）（负一层、一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思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混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9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汤料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×2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片（果糕类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西雷师傅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西省运城市闻喜县凹底镇康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放牛娃农贸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市利州区雪峰街道办事处利州东路三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侯德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南河农产品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侯德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南河农产品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侯德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南河农产品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北大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侯德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南河农产品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怀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侯德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南河农产品交易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静宁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荣水果经营部（玉树家园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南京路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新奇士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荣水果经营部（玉树家园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南京路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杨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荣水果经营部（玉树家园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南京路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丑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荣水果经营部（玉树家园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南京路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心火龙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杨荣水果经营部（玉树家园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南京路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蜜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蜜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蜜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蜜果园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碘精制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合川盐化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合川区南办处花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6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晶心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薯粉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巴薯之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市东坡区松江镇龙堰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5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厂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±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早餐饼干（原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津凯涛奇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津新技术产业园区武清开发区开源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乐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鱼酸菜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彭州广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彭州市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濛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阳镇工业园区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濛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兴西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泉山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固形物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须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若男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东部新区贾家街道天宫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若男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芝麻汤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市东坡区海霸王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东坡区经济开发区东区顺江大道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振江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紫金公寓一楼门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海霸王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贵妃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鲜果壹号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鲜果壹号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口脆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鲜果壹号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伦晚脐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鲜果壹号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鲜果壹号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玉树家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和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洪雅县麻老五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洪雅县洪川镇柳街村三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7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达州润康食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大竹县庙坝镇小微企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马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石松牌白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石松酒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永川工业园区凤凰湖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石松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4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6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18-04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汉生态香米（大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南郑区金正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汉中南郑区阳春农产品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若男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东部新区贾家街道天宫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若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仪陇银明黄酒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仪陇县经济开发区西阳坝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银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8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1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民大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栖凤路延伸段锦粼逸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日式拉面（生湿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品胜（四川）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广汉市三水镇旌江干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奶香馒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郑州全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郑州市综合投资区长兴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三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永川豆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永川区佳美调味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永川区大安街道办事处铁山村（美人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庆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潼川豆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三台县潼川农产品开发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三台县芦溪工业集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潼川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厨邦番茄沙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中山火炬开发区厨邦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摩尔天成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利州西路一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摩尔天成西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工特制保宁香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保宁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公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保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四川火锅底料（香辣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太和坊酿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新都区新繁镇泡菜（食品）产业园区庆香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南鹰小学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南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蜀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擀大宽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遂平克明面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遂平县产业集聚区众品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南鹰小学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南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精调味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特级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金宫川派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温江区成都海峡两岸科技产业开发园科兴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南鹰小学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南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4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荔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1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制食用盐（加碘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盐榆林盐化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榆林市榆阳区鱼河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南鹰小学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郑州路南鹰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0-01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朝日啤酒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超爽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深圳青岛啤酒朝日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深圳市宝安区松岗街道洪桥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.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醉美天府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岛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市经济技术开发区东升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1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江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雄健实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中江县兴隆镇兴隆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雄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机玉米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朝阳粟丰谷物仓储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辽宁省朝阳市建平县张家营子镇本街（原粮库院内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北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祁连山牦牛纯牛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海金祁连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海省祁连县水沟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藏祁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蓮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德惠商贸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永隆商业广场负一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食用碘盐（加碘食用盐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久大制盐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自贡市东兴寺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沐沐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北京路天作之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久大（百年专精制盐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9D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米深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野山椒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广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经济技术开发区雅士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自发小麦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发酵面制品预拌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崇州市崇阳街道金盆地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西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木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香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酥饼（芒果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许昌经济开发区新南方食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许昌市南环路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霞光食品百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武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±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厨邦味极鲜特级酿造酱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美味鲜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中山市中山火炬开发区厨邦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许鲜生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电子路北延线东侧、北二环南侧邦泰康郡一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6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角楼二锅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远鸿小角楼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平昌县江口镇小角楼大道金鑫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沐沐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北京路天作之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2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南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玉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成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丑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玉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成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口脆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玉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成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玉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成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料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川红锦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郫都区唐元镇千夫村三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郑州路体育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川红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食用植物调和油（芝麻调和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成都建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新都区繁香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郑州路体育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建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精粉挂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宁强县羌城人家面条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宁强县罗村坝工业园区粮食物流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郑州路体育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羌城人家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津老白干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天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感临峰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郑州路体育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渝壶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5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白干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满江红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邛崃市羊安镇坛荫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郑州路体育场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办事处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川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饺子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曾家中粗黄米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露璐农场生活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冬白菜（大白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北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粒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王家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稻鱼生态长粒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宝益商贸有限责任公司蜀北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蜀门北路二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橋頭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火锅底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桥头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感街道草坝支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百缘油粘米（大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陵县千百缘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陵县白马寺镇老白马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百缘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元宝优选莲花香米（籼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（武汉）粮油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汉市东西湖慈惠农场良种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脱皮黄豆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市汉台区红兴豆制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台区河东店镇周寨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兴食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汤圆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德阳市德润生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旌阳区孝感镇和平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天天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</w:t>
            </w:r>
            <w:r>
              <w:rPr>
                <w:rFonts w:ascii="仿宋_GB2312" w:hAnsi="仿宋_GB2312" w:cs="仿宋" w:eastAsia="仿宋"/>
                <w:kern w:val="0"/>
                <w:sz w:val="20"/>
                <w:szCs w:val="20"/>
              </w:rPr>
              <w:t>慶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啤酒宜宾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宜宾市叙州区工业园区高捷园嘉士伯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哈尔滨啤酒小麦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啤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资阳经济开发区城南工业区百威英博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6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百缘油粘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陵县千百缘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陵县白马寺镇老白马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百缘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满园优质特一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粮食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青白江区弥牟镇粮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手工牛油老火锅底料（特麻辣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天味家园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郫都区中国川菜产业化园区永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惠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蜀门北路华北星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好人家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 xml:space="preserve">500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台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品果食品销售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富士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品果食品销售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品果食品销售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台式素香肠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鲲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漯河市郾城区裴城镇三丁路口漯西工业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品果食品销售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鹏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糯米酥酥（油炸类）（糕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玲锦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江油市方水镇广义村八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品果食品销售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屏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宽水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捌壹零东屏华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环城北路东屏华府第二号楼第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敏珍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莲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炒青茉莉花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太白茶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油市三合工业集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敏珍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莲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太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白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绵阳越王楼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经开区松垭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敏珍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莲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0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18-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麻辣猪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昌邑市引如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昌邑市北海路南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敏珍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莲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啃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泡酸菜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东娟食品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安州区黄土镇盐井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惠全超市（北街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葡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好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朱慕秋水果经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池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块安置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玫瑰香葡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朱慕秋水果经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池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块安置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翠香猕猴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朱慕秋水果经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池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块安置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口脆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朱慕秋水果经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池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块安置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静宁红富士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朱慕秋水果经营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池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地块安置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蜀粮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尾（油麦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冬白菜（大白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大西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大西街太平洋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E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软香米（籼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（武汉）粮油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汉市东西湖慈惠农场良种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家用小麦粉（小麦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遂平克明面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国（驻马店）国际农产品加工产业园（遂平县产业集聚区众品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调味料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仪陇银明黄酒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仪陇县经济开发区西阳坝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银丽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2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重庆火锅底料（特辣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太和坊酿造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新都区新繁镇泡菜（食品）产业园区庆香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蜀香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啤酒宜宾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宜宾市叙州区工业园区高捷园嘉士伯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八一零南门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南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岁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饮料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蒲江县大兴镇王店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岁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8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乐桥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州区黄土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.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加豆豆腐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经济技术开发区豆加豆食品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经济技术开发区医药园区仕农村一组兴旺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火锅底料（半固态复合调味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农夫香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简阳市石桥镇农园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（石桥工业园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凌正家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坝特鲜生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酿造酱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江油市江油工业园区创元路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泡红椒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盈宇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新都区军屯镇深水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盈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好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全麦无蔗糖芙条沙琪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丰冠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日照市莒县果庄镇果庄社区镇驻地雪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迷你山楂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州市玉盛食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州市弥河镇小章庄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葡萄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皮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海带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花生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每日购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学府华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#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海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许鲜生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电子路北延线东侧、北二环南侧邦泰康郡一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许鲜生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电子路北延线东侧、北二环南侧邦泰康郡一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铁棍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许鲜生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电子路北延线东侧、北二环南侧邦泰康郡一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新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新都工业东区星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德庆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下河街滨江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.6%vol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宝葡萄假日果汁饮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怡宝饮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肇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肇庆高新区亚铝大街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德庆食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下河街滨江商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彬彬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彬彬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嘉陵办事处下城壕都市广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政府街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政府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虾稻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上喜茉莉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嘉生活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宝珠路南段石栈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黎红杉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广汉市三星堆镇仁和社区居民委员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壹佰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古堰路正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域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黎杠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8m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啤酒醇香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（武汉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汉市东西湖区走马岭办事处革新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集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天府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4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.7 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糯米白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食品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省宁乡经济技术开发区站前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集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天府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花椒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怡康园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七里办事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集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天府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8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方便蒸肉粉调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二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感工业园长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壹佰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古堰路正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域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9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庆龙食品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花果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#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#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壹佰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古堰路正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域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劳特巴赫精酿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君安天源精酿啤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经济技术开发区石龙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壹佰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古堰路正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域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S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压榨一级花生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鲁花食用油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感工业园鲁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菜籽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江津区德感街道沿江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福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柯语蔬菜配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水电路农贸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柯语蔬菜配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水电路农贸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市金刚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汉中市汉台区武乡镇东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盛煌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沙琪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莞徐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东莞市东城街道狮长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腐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（凤凰唐城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凤凰唐城二区还建房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马尔斯绿系列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成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高新区益园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集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东路三段天府巴黎时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9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水电路宏盛市场李国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水电路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水电路宏盛市场李国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水电路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丑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口脆西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醉鱼干（生态原味）（水产罐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绍兴市白马湖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浙江省绍兴市上虞区小越工业区（幸福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马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辣鸭胗（香辣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马鞍山市长信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徽省马鞍山市含山县环峰镇油脂产业园幸福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杨荣水果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莲花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发财妞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抄手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纯正汉中菜籽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汉晶粮油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汉中市西乡县城南食品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泡椒豇豆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味聚特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眉山市东坡区诗书路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3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味聚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晶黄池贡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乡县锦桥粮贸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汉中市西乡县城南街道办事处板桥村三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小利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天立凤凰唐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旭达商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宝轮一小旁紫荆花园城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S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辣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环城北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-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李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环城北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-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川陕甘蔬菜批发市场（自行采购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川陕甘蔬菜批发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环城北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-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李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环城北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-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响水天山里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浍丰汉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庄品健泰香软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脆瓜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三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中街供销社综合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锦珍老抽（酿造酱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锦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新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江门市新会区七堡工贸城北区一号至二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楚味鲜清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楚宏粮油发展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省荆州市江陵县熊河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楚味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家用小麦粉（小麦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延津克明面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延津县产业集聚区南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麦艺园刀削面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安康市麦艺园食品有限公司朝阳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麦艺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五常水磨糯米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五常市会杰农业发展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五常市向阳镇镇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祥酸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酱道（辽宁）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辽宁省沈阳市新民市大民屯镇方巾牛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米辣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致旺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涪城区玉皇镇斑竹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致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利宝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汉市海口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宜城市楚贝粮油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宜城市郑集镇北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楚贝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豫金亮原味粉（小麦粉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商丘市金亮粉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商丘市睢阳区闫集工业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道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豫金亮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南新平南恩糖纸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溪市新平县戛洒镇大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鲜生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兴隆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9-2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8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原浆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君安天源精酿啤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经济技术开发区石龙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利州东路三段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8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2.5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8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木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干海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博燕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云盘梁环城北路西侧凤凰山棚户区改造（天立凤凰唐城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凤栖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SOD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砀山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汤米芒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脯（香辣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靖江市天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靖江经济开发区城北园区长新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向阳食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泡椒味笋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兴文县金笋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宜宾市兴文县古宋镇金山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（四川兴文经济开发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菌菌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果罐头（桃罐头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临沂康桥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平邑县地方镇驻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品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莲花路泰丰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一层营业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泰裕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顺华烟熏豆腐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顺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经济技术开发区盘龙医药园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顺华朝天豆腐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顺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经济技术开发区盘龙医药园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卤香豆干（麻辣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顺华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经济开发区盘龙医药园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火腿午餐肉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天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商丘市睢阳产业集聚区交通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二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7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喜力星银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嘉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嘉兴市嘉善县惠民街道新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Heineken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4.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泡仔姜（酱腌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厨巍调味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金堂县竹篙镇兴竹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双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和成世纪店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街道办事处雪峰乾元公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1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亿果联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办事处陈家壕社区文化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亿果联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办事处陈家壕社区文化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韭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闫秀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闫秀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季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闫秀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针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闫秀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城区建中屠宰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街道吴家濠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杨金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城区建中屠宰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街道吴家濠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杨金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清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清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清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清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清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排骨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城区建中屠宰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上区上西街道吴家濠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杨金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城区建中屠宰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西街道吴家濠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杨金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韩金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韩金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韩金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韩金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河农贸市场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二荆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韭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家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宏盛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四季鲜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光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四季鲜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光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甘肃静宁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四季鲜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光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谢心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谢心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辣椒（线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谢心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环城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粒豆棒冰（红豆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美怡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中山市南区西环一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澄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美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宝石草莓夹芯雪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庆市红宝石冰淇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龙江省大庆市龙凤区光明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澄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寳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瓜甜心语（西瓜口味冰棍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省巨野玉冰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巨野县大义镇民营经济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澄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冰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网红饼干（香葱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卡多滋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省邢台市宁晋县河渠镇马房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澄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卡多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5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火鸡面碳烤牛肉味（油炸型方便面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金翅鸟食品科技开发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省邢台市隆尧县东方食品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贾澄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御麦食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上西农贸超市蔬菜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坤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付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西城国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付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西城国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付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西城国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西农贸超市韩付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五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西城国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树华蔬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百顺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树华蔬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百顺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树华蔬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三堆镇百顺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光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昭化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袁光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昭化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食用植物调和油（芝麻香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汉卓越味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广汉市新平镇永红村二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云泰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蓉乡卓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18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五粮手工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清香园调味品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江油市江油工业园区创元路南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云泰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vol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丰谷纯酿（液态法白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丰谷酒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绵阳市飞云大道中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云泰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丰谷＋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，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01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茉莉毛尖（茉莉花茶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安州区春泉茶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安州区晓坝镇黄羊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云泰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牛板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味记源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自贡市富顺县童寺镇东禅村一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云泰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8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百顺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李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百顺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乌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文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皂角树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鲫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文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皂角树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鲈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文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皂角树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草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夏文龙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皂角树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王洪香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百顺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王型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三堆镇百顺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卤豆腐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张氏卤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利州西路三段回龙河市场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00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松花皮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德阳黄许邹氏鹿头禽蛋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德阳市黄许镇新新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邹氏川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纯正压榨菜籽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道道全粮油靖江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涪陵区鹤滨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菜子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br/>
              <w:br/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道道全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夹心豆卷（香辣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欧润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遂宁市经济技术开发区新桥镇机电工业园集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张飞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玫瑰奶芙（糕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新乡市口口妙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新乡市新秀路中段东郭工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美点蛋仔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芝麻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糕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佛山市果能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佛山市南海区狮山镇罗村孝贤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果能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6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皮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白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新佰佳超市（上西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露包装饮用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粮可口可乐饮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新都区新都镇工业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饮用天然矿泉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冰鸟天然矿泉水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昭化区元坝镇益昌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7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栏山二锅头白酒（清香型白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北京顺鑫农业股份有限公司牛栏山酒厂香河生产基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河新兴产业示范区纬二路南侧河香道西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栏山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03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星二锅头酒（清香型白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金龙酒厂（红星成都生产基地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市大邑县工业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6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10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清爽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成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高新区益园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2.9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啤酒（醇香啤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（武汉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汉市东西湖区走马岭办事处革新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你好超市万科花园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万科花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4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4.7 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林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利州西路回龙河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林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利州西路回龙河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C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黄米锅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新乡市口口妙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南省新乡市新秀路中段东郭工业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我家铺子超市（宝轮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口口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臭干子（麻辣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双娇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沙市开福区沙坪街道大明工业园自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我家铺子超市（宝轮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双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油郫县豆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旺丰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郫都区团结镇白马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玉娇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旺丰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龙凤酿造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阆中市开发区迎宾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玉娇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蜀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11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寶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利宝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汉市海口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玉娇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寶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食用植物调和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三品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眉山市东坡区眉山经济开发区东区坛香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玉娇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达恒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老窖二曲白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20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•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老窖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泸州市国窖广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玉娇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镇三江大道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，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19-11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金玉米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紫东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绵阳市游仙区忠兴镇团结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我家铺子超市（宝轮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東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食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特制一等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陕富大荔面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陕西省渭南市大荔县科技产业园区晨光路东段南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西南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软香米（籼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益海嘉里（武汉）粮油工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汉市东西湖慈惠农场良种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順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°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醋（酿造食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苏恒顺醋业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江苏省镇江市恒顺大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恒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順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0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师傅包装饮用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南充顶津饮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南充市高坪区航空港工业集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師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刀肉（调味面制品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龙洲园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大石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宝轮远林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三江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饶大姐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馒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小吃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回龙河农贸市场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001-X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回龙小吃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回龙河农贸市场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001-X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米锅巴（咸香蛋黄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寻唐记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蒲江县寿安镇新园二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8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铺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办事处群心村三组宏达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金丝蜜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稷山县怡康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稷山县翟店镇台运路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邻家铺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办事处群心村三组宏达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任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猴头菇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—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酥性饼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海市喜多福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龙海市海澄工业区西小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老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宝轮镇水电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福联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北大荒沙巴克窖藏（白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九源五酿酒业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河北省廊坊市霸州市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道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6.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公里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春西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龙江电力宾馆楼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5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1-01-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勇闯天涯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华润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责任公司成都分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成都高新区益园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春西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龙江电力宾馆楼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3.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谷之源中国香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清河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高新区临江村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春西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龙江电力宾馆楼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谷之源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饮用纯净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康腾饮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璧山区大路街道文星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6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厂房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春西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龙江电力宾馆楼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景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6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伊利纯牛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宁夏伊利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宁夏吴忠市利通区金积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春西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龙江电力宾馆楼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伊利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露包装饮用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粮可口可乐饮料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成都市新都区新都镇工业大道东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华英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东侧雍江皇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lcede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5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2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喜力星银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雪花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嘉善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嘉兴市嘉善县惠民街道新华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华英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金轮南路东侧雍江皇庭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喜力；星银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Heineken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1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鲫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虾鲜生海鲜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恒业锦城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鲈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虾鲜生海鲜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恒业锦城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海鲈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虾鲜生海鲜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恒业锦城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多宝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虾鲜生海鲜批发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恒业锦城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粮食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中方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肝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放养土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梭边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鲫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前卫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老街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还建房二期集中商业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-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韭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粒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东北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王家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超市（南岸阳光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胤国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6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面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丰好又多购物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北京路西段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5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番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日月空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-2-2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铁棍山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云南莴笋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：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糯米（江米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龙江东直米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龙江省鸡西市虎林市革命街道铁南委工业园区工业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kg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荆楚乐软丁优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松滋市永盛粮油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省荆州市松滋市万家乡翠林山集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特醇嘉士伯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嘉士伯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东省惠州市鹅岭南路二十八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3.2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福佳白啤酒（比利时风味白啤酒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百威（武汉）啤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北省武汉市汉阳区琴断口上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>≥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.5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低筋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鲁王食品销售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鱼台县王鲁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00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鲁王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千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特麻花椒油（香辛料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柏林麻油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重庆市沙坪坝区歌乐山镇天池村芝麻冲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永辉超市有限公司广元市利州分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达广场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双嗒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3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芹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橘子罐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焦作市喜来多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武陟县小董乡大陶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喜来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固型物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5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原浆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酿造食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省长康实业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省湘阴县长康粮站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长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3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崂山啤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青岛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泸州市经济技术开发区东升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+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2.5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1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万缘恒业锦城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办事处文达路恒业锦城一期一号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粮食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仔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老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宜家乐农贸超市（万缘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缘新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楼负一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白菜（小油菜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豇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上喜散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国泰软香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麦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岸阳光生鲜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南岸阳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-1-2-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程子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南河农产品交易中心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程子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南河农产品交易中心临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皮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青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茄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瓜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魏姐果蔬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水岸华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单元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玉米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冰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劳德巴赫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86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啤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君安天源精酿啤酒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经济技术开发区石龙工业园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罐酒精度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3.3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普通白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上海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捌壹零古堰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源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螺丝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辣红油（食用调味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内江市童升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内江市东兴区新江街道红光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童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3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姜葱料酒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食品集团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湖南省宁乡经济技术开发区站前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加加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m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酒精度（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℃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:≥10.0%vo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12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糯米白醋（酿造食醋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莱阳鲁花醋业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莱阳市经济开发区雁荡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鲁花＋图形商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00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毫升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4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特级金标生抽（酿造酱油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山东鲁花生物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莱阳经济开发区雁荡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惠全超市（古堰店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新区古堰社区安置点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九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自然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L/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2-03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汉中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万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片区南岸阳光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-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御厨香大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万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片区南岸阳光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-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珍珠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万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片区南岸阳光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-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面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你好超市万源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万缘片区南岸阳光小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1-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里脊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润雨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王永珍鲜牛羊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腩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润雨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王永珍鲜牛羊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-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红花生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蔬果鲜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芸香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蔬果鲜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芸香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蔬果鲜美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雪峰办事处芸香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城区建中屠宰加工厂动物产品加工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上西街道吴家濠村五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陈文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摊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豆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4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牙签瓜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白味瓜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聚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东坝办事处万缘新区万达华城（东区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/2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里脊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高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经开区西滨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张步锋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综合市场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高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河西街道经开区西滨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张步锋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综合市场二期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层南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吉道网络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办事处利州东路三段博远半岛阳光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干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社区文渊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干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社区文渊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干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芸香社区文渊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门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乡土蛋土特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电子路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座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乡土蛋土特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电子路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座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龙虾（淡水虾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强哥海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蛤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强哥海产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东城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鸡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聚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东坝办事处万缘新区万达华城（东区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/2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生鸡胸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聚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东坝办事处万缘新区万达华城（东区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/2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莲花白（结球甘蓝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聚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东坝办事处万缘新区万达华城（东区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/2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黄豆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聚鑫超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东坝办事处万缘新区万达华城（东区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/2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-8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农夫菜园销售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底商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农夫菜园销售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底商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橘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农夫菜园销售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底商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香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农夫菜园销售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办事处万源新区托斯卡纳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B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底商一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－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杜全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杜全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内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-10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-1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胡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内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-10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-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鸭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内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-10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-11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胡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东城市场内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99-10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、西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09-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蛤蜊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兴一水产经营部利州区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景观廊桥南侧东方鹭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8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小龙虾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淡水虾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兴一水产经营部利州区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景观廊桥南侧东方鹭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8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黑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淡水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兴一水产经营部利州区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景观廊桥南侧东方鹭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8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鲈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淡水鱼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兴一水产经营部利州区分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景观廊桥南侧东方鹭岛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A8-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栋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-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宇麓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电子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宇麓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电子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8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宇麓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电子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鸭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夏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夏建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牛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润雨食品有限责任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李秀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兴旺肉类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库什台牛羊肉专卖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蜀门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兴旺肉类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库什台牛羊肉专卖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蜀门南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前腿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高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吴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高金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吴海燕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南河利州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幢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土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李青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鲜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李青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郑州路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34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英民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伦晚脐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英民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橘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英民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沃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城区英民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9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鲢鱼（淡水鱼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生态佳水产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育才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苹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蒲长安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蒲长安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蒲长安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2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利州区蒲长安副食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苴国市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14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白萝卜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唐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大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唐海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甜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蜜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家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翠屏街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芒果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水仙芒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家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翠屏街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橙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家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翠屏街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柠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优家果源水果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翠屏街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五花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福润肉类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昭化区元坝镇泉坝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郭正华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猪后腿肉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福润肉类食品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昭化区元坝镇泉坝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郭正华鲜肉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3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龚鸭子屠宰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四川省广元市利州区东坝街道金柜社区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安定林鲜禽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街道嘉陵市场一层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花生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李辣子干杂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新民街嘉陵市场一层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5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  <w:tr>
        <w:trPr>
          <w:trHeight w:val="799" w:hRule="atLeast"/>
          <w:cantSplit w:val="true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XBJ23510802951433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鸡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李辣子干杂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广元市利州区东坝办事处新民街嘉陵市场一层内</w:t>
            </w: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2</w:t>
            </w:r>
            <w:r>
              <w:rPr>
                <w:rFonts w:ascii="仿宋_GB2312" w:hAnsi="仿宋_GB2312" w:cs="仿宋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0"/>
              </w:rPr>
              <w:t>2023-06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广元市利州区市场监督管理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0"/>
                <w:szCs w:val="20"/>
              </w:rPr>
              <w:t>成都英柏检测技术有限公司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2"/>
        <w:rPr/>
      </w:pPr>
      <w:r>
        <w:rPr/>
      </w:r>
    </w:p>
    <w:p>
      <w:pPr>
        <w:pStyle w:val="Style15"/>
        <w:spacing w:lineRule="exact" w:line="560" w:before="100" w:after="1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Calibri" w:hAnsi="Calibri" w:cs="Calibri"/>
      <w:sz w:val="21"/>
    </w:rPr>
  </w:style>
  <w:style w:type="character" w:styleId="2Char">
    <w:name w:val="正文首行缩进 2 Char"/>
    <w:basedOn w:val="Char"/>
    <w:qFormat/>
    <w:rPr/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rFonts w:ascii="Calibri" w:hAnsi="Calibri" w:cs="Calibri"/>
      <w:kern w:val="0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4:00Z</dcterms:created>
  <dc:creator>huawei</dc:creator>
  <dc:description/>
  <dc:language>en-US</dc:language>
  <cp:lastModifiedBy>区市场监督管理局:区市场监督管理局</cp:lastModifiedBy>
  <cp:lastPrinted>2023-08-11T11:11:00Z</cp:lastPrinted>
  <dcterms:modified xsi:type="dcterms:W3CDTF">2023-08-15T0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2F75EAB5A429E8C6DC096242C7E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