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851"/>
        <w:gridCol w:w="708"/>
        <w:gridCol w:w="993"/>
        <w:gridCol w:w="1275"/>
        <w:gridCol w:w="1560"/>
        <w:gridCol w:w="708"/>
        <w:gridCol w:w="851"/>
        <w:gridCol w:w="992"/>
        <w:gridCol w:w="1134"/>
        <w:gridCol w:w="1843"/>
        <w:gridCol w:w="1276"/>
        <w:gridCol w:w="1134"/>
      </w:tblGrid>
      <w:tr>
        <w:trPr>
          <w:trHeight w:val="979" w:hRule="atLeast"/>
        </w:trPr>
        <w:tc>
          <w:tcPr>
            <w:tcW w:w="13042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 xml:space="preserve">3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 xml:space="preserve">         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利州区食品安全监督抽检不合格产品信息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44"/>
                <w:szCs w:val="44"/>
              </w:rPr>
              <w:t>(2023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第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44"/>
                <w:szCs w:val="44"/>
              </w:rPr>
              <w:t>02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号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抽样单编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抽样时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标称生产企业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进货来源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标称生产企业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进货来源地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购进日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检验机构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不合格项目‖检验结果‖标准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任务来源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检验机构名称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XBJ23510802951432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炒瓜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广元市利州区邻家铺子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四川省广元市利州区河西街道办事处群心村三组宏达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3-05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过氧化值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以脂肪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),g/100g‖2.2g/100g‖≤0.80g/1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XBJ23510802951432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炒瓜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广元市利州区博燕超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广元市利州区东坝办事处云盘梁环城北路西侧凤凰山棚户区改造（天立凤凰唐城）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凤栖台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栋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-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3-06-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过氧化值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以脂肪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),g/100g‖0.89g/100g‖≤0.80g/1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XBJ23510802951432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多味香瓜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广元市利州区邻嘉生活超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四川省广元市利州区三堆镇宝珠路南段石栈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3-03-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过氧化值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以脂肪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),g/100g‖1.0g/100g‖≤0.80g/1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XBJ23510802951432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豆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广元市利州区小利超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广元市利州区东坝街道天立凤凰唐城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栋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-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山梨酸及其钾盐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以山梨酸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),g/kg‖0.334g/kg‖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不得使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XBJ235108029514319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香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广元市利州区半亩果田水果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四川省广元市利州区雪峰街道办事处利州公馆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栋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栋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元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门面一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噻虫嗪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,mg/kg‖0.078‖≤0.0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，噻虫胺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,mg/kg‖0.051mg/kg‖≤0.02mg/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XBJ23510802951432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方竹笋（酱腌菜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屏山县菜多多食品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四川省宜宾市屏山县鸭池乡大坝村大坪组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广元市利州区放牛娃农贸超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四川省广元市利州区市利州区雪峰街道办事处利州东路三段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7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竺韵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0g/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3-02-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二氧化硫残留量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,g/kg‖0.510g/kg‖≤0.1g/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XBJ23510802951432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3-06-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红花生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广元市利州区芸香干果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广元市利州区芸香社区文渊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3-06-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 xml:space="preserve">黄曲霉毒素 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eastAsia="仿宋" w:cs="Cambria Math" w:ascii="Cambria Math" w:hAnsi="Cambria Math"/>
                <w:color w:val="000000"/>
                <w:kern w:val="0"/>
                <w:sz w:val="20"/>
                <w:szCs w:val="20"/>
              </w:rPr>
              <w:t>₁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µ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g/kg‖38.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µ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g/kg‖≤2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µ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g/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XBJ23510802951432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香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广元市利州区宝轮远林超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四川省广元市利州区宝轮镇三江大道东段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2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3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3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成都英柏检测技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噻虫嗪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,mg/kg‖0.056mg/kg ‖≤0.02mg/kg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，噻虫胺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,mg/kg‖0.058mg/kg‖≤0.02mg/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XBJ23510802951432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香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广元市利州区亿果联水果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广元市利州区东坝街道办事处陈家壕社区文化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成都英柏检测技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噻虫嗪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,mg/kg‖0.064mg/kg ‖≤0.02mg/kg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，噻虫胺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,mg/kg ‖0.053mg/kg‖≤0.02mg/kg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XBJ23510802951432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香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广元旭达商贸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四川省广元市利州区宝轮镇三江大道宝轮一小旁紫荆花园城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S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层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、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成都英柏检测技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噻虫嗪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,mg/kg ‖0.094mg/kg‖≤0.02mg/kg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，噻虫胺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,mg/kg ‖0.12mg/kg‖≤0.02mg/kg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XBJ235108029514324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香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广元市城区杨荣水果经营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广元市利州区东坝街道莲花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8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成都英柏检测技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吡虫啉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,mg/kg‖0.187mg/kg‖≤0.05mg/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XBJ23510802951432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红富士苹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广州市利州区百果园水果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广元市利州区南河郑州路利州市场大门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成都英柏检测技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甲拌磷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,mg/kg‖0.029mg/kg‖≤0.01mg/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XBJ23510802951432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香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广元市城区政府街杨荣水果经营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广元市利州区政府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成都英柏检测技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吡虫啉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,mg/kg‖0.135mg/kg‖≤0.05mg/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XBJ235108029514323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生花生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广元市利州区许鲜生超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广元市利州区东坝电子路北延线东侧、北二环南侧邦泰康郡一期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-1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成都英柏检测技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 xml:space="preserve">黄曲霉毒素 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eastAsia="仿宋" w:cs="Cambria Math" w:ascii="Cambria Math" w:hAnsi="Cambria Math"/>
                <w:color w:val="000000"/>
                <w:kern w:val="0"/>
                <w:sz w:val="20"/>
                <w:szCs w:val="20"/>
              </w:rPr>
              <w:t>₁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µ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g/kg‖64.3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µ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g/kg‖≤2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µ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g/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XBJ235108029514323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香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广元市利州区敏珍超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广元市利州区东坝办事处莲花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置点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-1-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门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3-06-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成都英柏检测技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吡虫啉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,mg/kg‖0.0858 mg/kg‖≤0.05mg/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XBJ23510802951432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香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袁玉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广元市利州区南河成都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成都英柏检测技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吡虫啉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,mg/kg‖0.107mg/kg‖≤0.05mg/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2"/>
        <w:rPr/>
      </w:pPr>
      <w:r>
        <w:rPr/>
      </w:r>
    </w:p>
    <w:p>
      <w:pPr>
        <w:pStyle w:val="TextBodyIndent"/>
        <w:spacing w:lineRule="exact" w:line="576" w:before="0" w:after="0"/>
        <w:ind w:left="0" w:hanging="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98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cs="Calibri"/>
      <w:sz w:val="21"/>
    </w:rPr>
  </w:style>
  <w:style w:type="character" w:styleId="2Char">
    <w:name w:val="正文首行缩进 2 Char"/>
    <w:basedOn w:val="Char"/>
    <w:qFormat/>
    <w:rPr/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rFonts w:ascii="Calibri" w:hAnsi="Calibri" w:cs="Calibri"/>
      <w:kern w:val="0"/>
      <w:sz w:val="24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13:00Z</dcterms:created>
  <dc:creator>huawei</dc:creator>
  <dc:description/>
  <dc:language>en-US</dc:language>
  <cp:lastModifiedBy>区市场监督管理局:区市场监督管理局</cp:lastModifiedBy>
  <cp:lastPrinted>2023-08-11T11:11:00Z</cp:lastPrinted>
  <dcterms:modified xsi:type="dcterms:W3CDTF">2023-08-15T0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2F75EAB5A429E8C6DC096242C7E4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