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汇总表</w:t>
      </w:r>
    </w:p>
    <w:p>
      <w:pPr>
        <w:pStyle w:val="Normal"/>
        <w:overflowPunct w:val="false"/>
        <w:spacing w:lineRule="exact" w:line="480"/>
        <w:jc w:val="right"/>
        <w:rPr/>
      </w:pPr>
      <w:r>
        <w:rPr/>
        <w:t>单位：亩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88"/>
        <w:gridCol w:w="1242"/>
        <w:gridCol w:w="1312"/>
        <w:gridCol w:w="1110"/>
        <w:gridCol w:w="1343"/>
        <w:gridCol w:w="1261"/>
        <w:gridCol w:w="1502"/>
        <w:gridCol w:w="1110"/>
        <w:gridCol w:w="1270"/>
        <w:gridCol w:w="759"/>
        <w:gridCol w:w="760"/>
      </w:tblGrid>
      <w:tr>
        <w:trPr>
          <w:trHeight w:val="73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654050" cy="946150"/>
                      <wp:effectExtent l="0" t="0" r="0" b="0"/>
                      <wp:wrapNone/>
                      <wp:docPr id="1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9" stroked="t" o:allowincell="t" style="position:absolute;margin-left:-4.45pt;margin-top:0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　 用途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县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合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商服用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/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工　　矿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仓储用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城镇住宅用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公共管理与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服务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交通运输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用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水域及水利设施用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特殊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用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机动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指标</w:t>
            </w:r>
          </w:p>
        </w:tc>
      </w:tr>
      <w:tr>
        <w:trPr>
          <w:trHeight w:val="7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小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商服及城镇住宅用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保障性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住房用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州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08.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2:C14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844.47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.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.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2:C8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327.3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仿宋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sz w:val="32"/>
          <w:szCs w:val="32"/>
        </w:rPr>
        <w:t>（商服用地计划）</w:t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64"/>
        <w:gridCol w:w="1515"/>
        <w:gridCol w:w="1516"/>
        <w:gridCol w:w="1515"/>
        <w:gridCol w:w="1516"/>
        <w:gridCol w:w="5002"/>
      </w:tblGrid>
      <w:tr>
        <w:trPr>
          <w:tblHeader w:val="true"/>
          <w:trHeight w:val="8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方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时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乡界牌村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11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乡凤凰村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利元国投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容积率为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，需调规。</w:t>
            </w:r>
          </w:p>
        </w:tc>
      </w:tr>
      <w:tr>
        <w:trPr>
          <w:trHeight w:val="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乡凤凰村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芳香南山鲲鹏度假区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奥维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84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商服及城镇住宅用地计划）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1"/>
        <w:gridCol w:w="1414"/>
        <w:gridCol w:w="1568"/>
        <w:gridCol w:w="895"/>
        <w:gridCol w:w="1190"/>
        <w:gridCol w:w="6285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方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时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镇青岩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.6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（兼商服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特许经营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符合城市规划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乡元山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（兼商服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凤鸣谷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广元市鑫穗尔开发有限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符合城市规划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山镇场镇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（兼商服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符合城市规划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州东路三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（兼商服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豪泰棚户区改造项目二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欣荣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国有土地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亩多土地，预计先行供应已完成部分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符合城市规划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镇光荣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4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符合城市规划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堆镇飞龙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（兼商服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天曌山旅游度假区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规划未覆盖，预计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调整完成。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2:C7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470.07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overflowPunct w:val="false"/>
        <w:spacing w:lineRule="exact" w:line="576" w:before="156" w:after="156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保障性住房用地计划）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77"/>
        <w:gridCol w:w="1557"/>
        <w:gridCol w:w="1558"/>
        <w:gridCol w:w="1557"/>
        <w:gridCol w:w="1558"/>
        <w:gridCol w:w="4745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时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宝轮镇花园社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花园棚户区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宝轮镇花园社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住宅用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花园安置点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68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5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公共管理与服务用地计划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2"/>
        <w:gridCol w:w="1449"/>
        <w:gridCol w:w="1646"/>
        <w:gridCol w:w="1096"/>
        <w:gridCol w:w="1393"/>
        <w:gridCol w:w="55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时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西街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大唐风电场项目（凉水泉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大唐风电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镇青岩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.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挂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二季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大东英才学校拆迁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城发集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乡凤凰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设施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芳香南山污水处理站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城发集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镇新街社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宝轮一小扩建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宝轮一小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未过规委会。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缘街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广元市利州区人民医院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广元市利州区人民医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未过规委会。</w:t>
            </w:r>
          </w:p>
        </w:tc>
      </w:tr>
      <w:tr>
        <w:trPr>
          <w:trHeight w:val="56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6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交通运输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交通运输用地计划）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5"/>
        <w:gridCol w:w="1428"/>
        <w:gridCol w:w="1848"/>
        <w:gridCol w:w="1021"/>
        <w:gridCol w:w="1652"/>
        <w:gridCol w:w="6039"/>
      </w:tblGrid>
      <w:tr>
        <w:trPr>
          <w:tblHeader w:val="true"/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时间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1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村道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宝轮工业园区道路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批而未供土地。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村道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北二环东沿线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城发集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化工业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村道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赤化工业园区道路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批而未供土地。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村道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陵宝二线延伸段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批而未供土地。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潭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村道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龙潭旅游环线道路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批而未供土地。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河西街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村道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四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厂至天曌山道路工程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城市批次报征土地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是否统筹考虑批而未供。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河西街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用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划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第四季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改线项目（鸭浮村至纺织大道段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市交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批而未供土地。</w:t>
            </w:r>
          </w:p>
        </w:tc>
      </w:tr>
      <w:tr>
        <w:trPr>
          <w:trHeight w:val="56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2:C8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1327.3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7</w:t>
      </w:r>
    </w:p>
    <w:p>
      <w:pPr>
        <w:pStyle w:val="Normal"/>
        <w:overflowPunct w:val="false"/>
        <w:spacing w:lineRule="exact" w:line="576" w:before="156" w:after="156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工矿仓储用地计划）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42"/>
        <w:gridCol w:w="1358"/>
        <w:gridCol w:w="1386"/>
        <w:gridCol w:w="966"/>
        <w:gridCol w:w="1217"/>
        <w:gridCol w:w="7226"/>
      </w:tblGrid>
      <w:tr>
        <w:trPr>
          <w:tblHeader w:val="true"/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时间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川陕甘（广元）利州产业综合示范区农业食品及调味料标准厂房基础设施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川陕甘（广元）利州产业综合示范区农业食品及调味料标准厂房基础设施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川陕甘（广元）利州产业综合示范区农业食品及调味料标准厂房基础设施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川陕甘（广元）利州产业综合示范区农业食品及调味料标准厂房基础设施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规划情况：已过规委会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川陕甘（广元）利州产业综合示范区农业食品及调味料标准厂房基础设施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川陕甘（广元）利州产业综合示范区农业食品及调味料标准厂房基础设施建设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区工投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储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水电五局宝轮仓储物流园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水电五局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未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已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轮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7" w:leader="none"/>
              </w:tabs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王老吉饮品生产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四川西部印象食品有限责任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机电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隆庆精密制造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四川隆庆精密机械有限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西街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口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目名称：四川五月花仓储园区广元项目；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用地意向单位：四川五月花仓储有限公司；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拆迁情况：已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龙河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年产丝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吨及管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万米生产线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衡水土工材料公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石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稻坝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地（</w:t>
            </w:r>
            <w:r>
              <w:rPr>
                <w:rFonts w:cs="宋体;SimSun" w:ascii="宋体;SimSun" w:hAnsi="宋体;SimSun"/>
                <w:szCs w:val="21"/>
              </w:rPr>
              <w:t>M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季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名称：数字经济产业园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用地意向单位：无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报征情况：已全部报征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拆迁情况：未拆迁。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sum(C2:C14)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844.47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7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br w:type="page"/>
      </w: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8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水域及水利设施用地计划）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6"/>
        <w:gridCol w:w="2139"/>
        <w:gridCol w:w="2139"/>
        <w:gridCol w:w="2139"/>
        <w:gridCol w:w="2139"/>
        <w:gridCol w:w="2140"/>
      </w:tblGrid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方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9</w:t>
      </w:r>
    </w:p>
    <w:p>
      <w:pPr>
        <w:pStyle w:val="Normal"/>
        <w:overflowPunct w:val="false"/>
        <w:spacing w:lineRule="exact" w:line="576" w:before="156" w:after="156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特殊用地计划）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8"/>
        <w:gridCol w:w="2147"/>
        <w:gridCol w:w="2147"/>
        <w:gridCol w:w="2148"/>
        <w:gridCol w:w="2147"/>
        <w:gridCol w:w="2148"/>
      </w:tblGrid>
      <w:tr>
        <w:trPr>
          <w:trHeight w:val="7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拟供地位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（亩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拟供地用途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拟供地方式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拟供地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Times New Roman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97" w:leader="none"/>
          <w:tab w:val="center" w:pos="7039" w:leader="none"/>
        </w:tabs>
        <w:spacing w:lineRule="exact" w:line="520"/>
        <w:ind w:firstLine="1760"/>
        <w:jc w:val="left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76"/>
        <w:rPr>
          <w:rFonts w:ascii="方正黑体简体;Arial Unicode MS" w:hAnsi="方正黑体简体;Arial Unicode MS" w:eastAsia="方正黑体简体;Arial Unicode MS" w:cs="方正小标宋_GBK"/>
          <w:sz w:val="32"/>
          <w:szCs w:val="32"/>
        </w:rPr>
      </w:pPr>
      <w:r>
        <w:rPr>
          <w:rFonts w:ascii="方正黑体简体;Arial Unicode MS" w:hAnsi="方正黑体简体;Arial Unicode MS" w:cs="方正小标宋_GBK" w:eastAsia="方正黑体简体;Arial Unicode MS"/>
          <w:sz w:val="32"/>
          <w:szCs w:val="32"/>
        </w:rPr>
        <w:t>附件</w:t>
      </w:r>
      <w:r>
        <w:rPr>
          <w:rFonts w:eastAsia="方正黑体简体;Arial Unicode MS" w:cs="方正小标宋_GBK" w:ascii="方正黑体简体;Arial Unicode MS" w:hAnsi="方正黑体简体;Arial Unicode MS"/>
          <w:sz w:val="32"/>
          <w:szCs w:val="32"/>
        </w:rPr>
        <w:t>10</w:t>
      </w:r>
    </w:p>
    <w:p>
      <w:pPr>
        <w:pStyle w:val="Normal"/>
        <w:overflowPunct w:val="false"/>
        <w:spacing w:lineRule="exact" w:line="576" w:before="156" w:after="156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元市利州区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年度国有建设用地计划供应宗地表</w:t>
      </w:r>
    </w:p>
    <w:p>
      <w:pPr>
        <w:pStyle w:val="Normal"/>
        <w:overflowPunct w:val="false"/>
        <w:spacing w:lineRule="exact" w:line="400" w:before="156" w:after="156"/>
        <w:jc w:val="center"/>
        <w:rPr>
          <w:rFonts w:ascii="方正楷体简体;Arial Unicode MS" w:hAnsi="方正楷体简体;Arial Unicode MS" w:eastAsia="方正楷体简体;Arial Unicode MS" w:cs="方正黑体_GBK"/>
          <w:sz w:val="32"/>
          <w:szCs w:val="32"/>
        </w:rPr>
      </w:pPr>
      <w:r>
        <w:rPr>
          <w:rFonts w:ascii="方正楷体简体;Arial Unicode MS" w:hAnsi="方正楷体简体;Arial Unicode MS" w:cs="方正黑体_GBK" w:eastAsia="方正楷体简体;Arial Unicode MS"/>
          <w:sz w:val="32"/>
          <w:szCs w:val="32"/>
        </w:rPr>
        <w:t>（各用途机动指标用地计划）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06"/>
        <w:gridCol w:w="2172"/>
        <w:gridCol w:w="2173"/>
        <w:gridCol w:w="2172"/>
        <w:gridCol w:w="2173"/>
        <w:gridCol w:w="2173"/>
      </w:tblGrid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位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面积</w:t>
            </w:r>
          </w:p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（亩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用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方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方正黑体_GBK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拟供地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szCs w:val="21"/>
              </w:rPr>
            </w:pPr>
            <w:r>
              <w:rPr>
                <w:rFonts w:ascii="方正黑体简体;Arial Unicode MS" w:hAnsi="方正黑体简体;Arial Unicode MS" w:cs="方正黑体_GBK" w:eastAsia="方正黑体简体;Arial Unicode MS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10" w:leader="none"/>
              </w:tabs>
              <w:overflowPunct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8:00Z</dcterms:created>
  <dc:creator>Administrator</dc:creator>
  <dc:description/>
  <cp:keywords/>
  <dc:language>en-US</dc:language>
  <cp:lastModifiedBy>系统管理:利州区经信局管理员</cp:lastModifiedBy>
  <dcterms:modified xsi:type="dcterms:W3CDTF">2022-04-27T10:09:00Z</dcterms:modified>
  <cp:revision>2</cp:revision>
  <dc:subject/>
  <dc:title/>
</cp:coreProperties>
</file>