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20" w:hanging="13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广元市利州区</w:t>
      </w:r>
      <w:r>
        <w:rPr>
          <w:rFonts w:eastAsia="微软雅黑" w:cs="微软雅黑" w:ascii="微软雅黑" w:hAnsi="微软雅黑"/>
          <w:sz w:val="44"/>
          <w:szCs w:val="44"/>
        </w:rPr>
        <w:t>2024</w:t>
      </w:r>
      <w:r>
        <w:rPr>
          <w:rFonts w:ascii="微软雅黑" w:hAnsi="微软雅黑" w:cs="微软雅黑" w:eastAsia="微软雅黑"/>
          <w:sz w:val="44"/>
          <w:szCs w:val="44"/>
        </w:rPr>
        <w:t>年中央和省级（第一批）财政衔接乡村振兴补助资金项目汇总表</w:t>
      </w:r>
    </w:p>
    <w:p>
      <w:pPr>
        <w:pStyle w:val="21"/>
        <w:spacing w:lineRule="exact" w:line="576" w:before="0" w:after="0"/>
        <w:ind w:right="420" w:hanging="0"/>
        <w:rPr>
          <w:rFonts w:ascii="方正仿宋简体;微软雅黑" w:hAnsi="方正仿宋简体;微软雅黑" w:eastAsia="方正仿宋简体;微软雅黑" w:cs="仿宋"/>
          <w:kern w:val="0"/>
          <w:sz w:val="24"/>
        </w:rPr>
      </w:pPr>
      <w:r>
        <w:rPr>
          <w:rFonts w:ascii="方正仿宋简体;微软雅黑" w:hAnsi="方正仿宋简体;微软雅黑" w:cs="仿宋" w:eastAsia="方正仿宋简体;微软雅黑"/>
          <w:kern w:val="0"/>
          <w:sz w:val="24"/>
        </w:rPr>
        <w:t xml:space="preserve">填报单位：区乡村振兴局                                                     单位：万元                </w:t>
      </w:r>
      <w:r>
        <w:rPr>
          <w:rFonts w:eastAsia="方正仿宋简体;微软雅黑" w:cs="仿宋" w:ascii="方正仿宋简体;微软雅黑" w:hAnsi="方正仿宋简体;微软雅黑"/>
          <w:kern w:val="0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方正仿宋简体;微软雅黑" w:hAnsi="方正仿宋简体;微软雅黑" w:cs="仿宋" w:eastAsia="方正仿宋简体;微软雅黑"/>
          <w:kern w:val="0"/>
          <w:sz w:val="24"/>
        </w:rPr>
        <w:t>填表时间：</w:t>
      </w:r>
      <w:r>
        <w:rPr>
          <w:rFonts w:eastAsia="方正仿宋简体;微软雅黑" w:cs="仿宋" w:ascii="方正仿宋简体;微软雅黑" w:hAnsi="方正仿宋简体;微软雅黑"/>
          <w:kern w:val="0"/>
          <w:sz w:val="24"/>
        </w:rPr>
        <w:t>2024</w:t>
      </w:r>
      <w:r>
        <w:rPr>
          <w:rFonts w:ascii="方正仿宋简体;微软雅黑" w:hAnsi="方正仿宋简体;微软雅黑" w:cs="仿宋" w:eastAsia="方正仿宋简体;微软雅黑"/>
          <w:kern w:val="0"/>
          <w:sz w:val="24"/>
        </w:rPr>
        <w:t>年</w:t>
      </w:r>
      <w:r>
        <w:rPr>
          <w:rFonts w:eastAsia="方正仿宋简体;微软雅黑" w:cs="仿宋" w:ascii="方正仿宋简体;微软雅黑" w:hAnsi="方正仿宋简体;微软雅黑"/>
          <w:kern w:val="0"/>
          <w:sz w:val="24"/>
        </w:rPr>
        <w:t>2</w:t>
      </w:r>
      <w:r>
        <w:rPr>
          <w:rFonts w:ascii="方正仿宋简体;微软雅黑" w:hAnsi="方正仿宋简体;微软雅黑" w:cs="仿宋" w:eastAsia="方正仿宋简体;微软雅黑"/>
          <w:kern w:val="0"/>
          <w:sz w:val="24"/>
        </w:rPr>
        <w:t>月</w:t>
      </w:r>
      <w:r>
        <w:rPr>
          <w:rFonts w:eastAsia="方正仿宋简体;微软雅黑" w:cs="仿宋" w:ascii="方正仿宋简体;微软雅黑" w:hAnsi="方正仿宋简体;微软雅黑"/>
          <w:kern w:val="0"/>
          <w:sz w:val="24"/>
        </w:rPr>
        <w:t>24</w:t>
      </w:r>
      <w:r>
        <w:rPr>
          <w:rFonts w:ascii="方正仿宋简体;微软雅黑" w:hAnsi="方正仿宋简体;微软雅黑" w:cs="仿宋" w:eastAsia="方正仿宋简体;微软雅黑"/>
          <w:kern w:val="0"/>
          <w:sz w:val="24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2"/>
        <w:gridCol w:w="794"/>
        <w:gridCol w:w="1104"/>
        <w:gridCol w:w="702"/>
        <w:gridCol w:w="561"/>
        <w:gridCol w:w="799"/>
        <w:gridCol w:w="607"/>
        <w:gridCol w:w="825"/>
        <w:gridCol w:w="1187"/>
        <w:gridCol w:w="1364"/>
        <w:gridCol w:w="1748"/>
        <w:gridCol w:w="1437"/>
        <w:gridCol w:w="890"/>
        <w:gridCol w:w="734"/>
        <w:gridCol w:w="977"/>
        <w:gridCol w:w="693"/>
        <w:gridCol w:w="836"/>
        <w:gridCol w:w="799"/>
        <w:gridCol w:w="799"/>
        <w:gridCol w:w="799"/>
        <w:gridCol w:w="798"/>
        <w:gridCol w:w="863"/>
        <w:gridCol w:w="639"/>
        <w:gridCol w:w="799"/>
        <w:gridCol w:w="803"/>
      </w:tblGrid>
      <w:tr>
        <w:trPr>
          <w:tblHeader w:val="true"/>
          <w:trHeight w:val="2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街道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与项目库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致）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库信息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摘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预算总投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度计划安排资金（万元）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覆盖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金使用监管责任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施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管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责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blHeader w:val="true"/>
          <w:trHeight w:val="8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库系统项目编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设性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二级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子类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地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内容及规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建设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资金补助标准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央财政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财政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合其他资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筹工筹劳或自筹（万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受益总户数（户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受益总人数（人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脱贫村（个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惠及脱贫户数（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惠及脱贫人数（人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8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44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6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8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产业发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3.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2.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.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9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小额信贷贴息（上半年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融保险配套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额贷款贴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脱贫户、监测户贷款发展生产和开展经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以下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期（含）以内的脱贫户、监测户按比例贴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利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种植蔬菜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蔬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鲜圆萝卜（春不老）、鲜榨菜（茎瘤芥）、青菜（专业加工鱼酸菜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乡镇（街道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详表由区农业农村局提供</w:t>
            </w:r>
          </w:p>
        </w:tc>
      </w:tr>
      <w:tr>
        <w:trPr>
          <w:trHeight w:val="4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流出耕地整改和恢复补充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型水利农田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出耕地整改和恢复补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建设总体标准：完成土地平整、清杂、推土或翻耕：整改恢复后土地相对平整，地面坡度小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度：整改恢复后土地达到可耕种条件，旱地有效土层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c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上，水田有效土层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c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上：整改恢复后土地具备良好的土壤质量，包括土壤结构合理、肥力适宜：地表耕作层种植粮、棉、油、糖、菜等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产品及饲草饲料生产；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伐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棵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表土回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平方米；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方开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平方米；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力培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；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食、蔬菜种植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伐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棵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表土回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方开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力培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食、蔬菜种植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自然资源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乡镇人民政府、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详表由区自然资源局提供</w:t>
            </w:r>
          </w:p>
        </w:tc>
      </w:tr>
      <w:tr>
        <w:trPr>
          <w:trHeight w:val="67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海棠溪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海棠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核桃产业发展及农产品初加工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流通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海棠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核桃初加工厂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分选机、烘干机、剥壳机等加工设备一套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无人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用于核桃病虫害统防统治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灌溉设施机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配电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每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供水管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桃加工房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选机、烘干机、剥壳机等加工设备匹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伏电压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虫害统防统治无人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灌溉机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φ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电房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旱池圆形砖结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供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φ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路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含基础开挖。地面平整硬化，墙面粉刷；二楼简装修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选机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烘干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剥壳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虫害统防统治无人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灌溉机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（含水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，电缆等配件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电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（含配电柜，闸阀等配件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网填埋（深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）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硬化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内容以省委组织部评审为准</w:t>
            </w:r>
          </w:p>
        </w:tc>
      </w:tr>
      <w:tr>
        <w:trPr>
          <w:trHeight w:val="2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海棠溪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海棠溪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核桃产业园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6140" cy="208280"/>
                  <wp:effectExtent l="0" t="0" r="0" b="0"/>
                  <wp:wrapNone/>
                  <wp:docPr id="1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产业配套基础设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海棠溪亭子口接待处开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新开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亭地面硬化两层，直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开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开挖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硬化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路基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路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直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厚两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，转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0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0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林业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家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范家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流水养鱼池引水管网安装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型农田水利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200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引水渠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PV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200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引水渠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PV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每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.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每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.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砖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长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0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引水渠，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PV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，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.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曌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天曌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撂荒地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曌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撂荒地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除草、捡石、除杂树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公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张公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撂荒地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公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撂荒地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除草、捡石、除杂树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口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中口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云溪谷生态农庄提升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6140" cy="208280"/>
                  <wp:effectExtent l="0" t="0" r="0" b="0"/>
                  <wp:wrapNone/>
                  <wp:docPr id="2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6140" cy="208280"/>
                  <wp:effectExtent l="0" t="0" r="0" b="0"/>
                  <wp:wrapNone/>
                  <wp:docPr id="3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休闲农业与乡村旅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原中口村委员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民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砖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、含基础开挖、场坪及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厨房和餐厅提升改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星空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（含基础开挖、场坪及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游乐设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宿采用砖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达到卫生、整洁、布局合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型材质，面积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（建设）水上和无动力设施设备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含基础开挖、场坪及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厨房和餐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空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（含基础开挖、场坪及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游乐设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9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内容以省委组织部评审为准</w:t>
            </w:r>
          </w:p>
        </w:tc>
      </w:tr>
      <w:tr>
        <w:trPr>
          <w:trHeight w:val="2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泉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大荣粮油园区田坎经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利州红梨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坝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油园区栽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红梨（亩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红梨种苗（两年生）、运输、放线、打窝、浇水、覆膜、定干等栽植工作及两年管护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.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泉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中央财政以工代赈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6140" cy="208280"/>
                  <wp:effectExtent l="0" t="0" r="0" b="0"/>
                  <wp:wrapNone/>
                  <wp:docPr id="4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坝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建产业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地整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路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（片石比例不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地整理为坡改梯，小改大，线行调整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路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6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地整理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发展和改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2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口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中口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大荣粮油园区田坎经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利州红梨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口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油园区栽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红梨（亩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红梨种苗（两年生）、运输、放线、打窝、浇水、覆膜、定干等栽植工作及两年管护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泉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粮油产业园道路加宽、新建及堡坎等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加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.9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硬化：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堡坎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砖砌堡坎：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混凝土堡坎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7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涵管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井一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水沟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底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邦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浆砌片石堡坎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处：计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57.78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干砌堡坎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处：计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41.71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混凝土强度不低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道路加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同时保证排水通畅。混凝土堡坎、砖砌堡坎、水沟、涵管、检查井按设计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m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砌堡坎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m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浆砌片石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砌块石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口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中口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大荣粮油园产业路开挖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青边里至凹沟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开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（道路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水沟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堡坎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护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路肩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开挖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山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大山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蔬菜产业园堡坎修复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山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M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浆砌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M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浆砌堡坎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M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浆砌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.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岩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岩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岩窝村阳光水产配套设施完善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边排洪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挖土石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边排洪沟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底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顶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沟底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底板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挖土石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洪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挖土石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口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中口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笋用竹产业园管护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笋用竹产业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护笋用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展施肥及病虫防治等综合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林业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旗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红旗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安全饮水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型农田水利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鼻梁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蓄水池一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集水井一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E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（只铺不埋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符合村镇供水技术规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310—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规范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砌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m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集水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m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PE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道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水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和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和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水产养殖产业园配套设施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产养殖业发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面硬化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路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青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大荣粮油园区田坎经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利州红梨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油园区栽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红梨（亩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红梨种苗（两年生）、运输、放线、打窝、浇水、覆膜、定干等栽植工作及两年管护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家湾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安家湾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大荣粮油园区田坎经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利州红梨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家湾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油园区栽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.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红梨（亩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红梨种苗（两年生）、运输、放线、打窝、浇水、覆膜、定干等栽植工作及两年管护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青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大荣粮油现代农业园区产业路硬化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带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：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浇筑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带渠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*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渠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渠墙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堡坎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；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基碾压、夯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带渠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家湾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安家湾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大荣粮油现代农业园区产业硬化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家湾四组果园至六组广大建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带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：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浇筑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带渠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，渠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渠墙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带渠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家湾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安家湾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中央财政以工代赈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家湾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改建连户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产业路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水渠治理建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连户道路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（片石比例不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连户道路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9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7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发展和改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要审计；该项目采取“以工代赈”方式实施。</w:t>
            </w:r>
          </w:p>
        </w:tc>
      </w:tr>
      <w:tr>
        <w:trPr>
          <w:trHeight w:val="61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稻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小稻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水果保鲜库提升改造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流通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产品仓储保鲜冷链基础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工业园区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置制冷机一台（套），处理库房地面保温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，安装温度自动监测设施，对水果冷藏保鲜库进行提升改造，改造提升后，年冷藏保鲜果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国家水果蔬菜库房相关标准，对合作单位现有冷库进行改造提升，达到水果保鲜三个月以上，库温全自动控制，全天候自动监测，年保鲜水果蔬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以上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购置一台（套）全自动制冷设备，共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对合作单位现有冷库的库房地面进行改造，加装地面保温层，对地板进行硬化处理，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，按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计算，共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置、安装全自动温度监测设施，共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冷库压缩机、完全自动温度控制设备设施进行维修、保养，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荣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光荣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产业道路硬化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樊光礼房后至黑林沟山坪塘道路硬化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尹家山坪塘至岩根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樊光礼房后至黑林沟山坪塘道路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尹家山坪塘至岩根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.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要审计；该项目采取“以工代赈”方式实施。</w:t>
            </w:r>
          </w:p>
        </w:tc>
      </w:tr>
      <w:tr>
        <w:trPr>
          <w:trHeight w:val="20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岩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青岩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产业道路硬化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道路新建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要审计；该项目采取“以工代赈”方式实施。</w:t>
            </w:r>
          </w:p>
        </w:tc>
      </w:tr>
      <w:tr>
        <w:trPr>
          <w:trHeight w:val="20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华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新华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新建养殖基地便桥项目（一期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华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盖板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盖板桥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其他按照设计图执行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行业标准执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0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华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新华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养殖场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殖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白林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牛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饲料储备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用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粪储备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三格化粪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三轮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辆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饲料粉碎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干湿分离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西门塔尔牛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牧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地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圈舍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红砖砌筑结构间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砌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立柱带彩钢棚（含圈内配套设施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饲料储备库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红砖砌筑结构间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砌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立柱带彩钢棚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用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红砖砌筑结构间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砌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立柱带彩钢棚（含室内配套设施建设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粪储备棚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红砖砌筑结构带彩钢棚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蓄水池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红砖砌筑结构（顶板、底板都要配钢筋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粪池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红砖砌筑结构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E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轮车为柴油自卸三轮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粉碎机为三相电粉碎机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湿分离机为三相电干湿分离机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犊为西门塔尔品种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牧草为甜象草和玉米秆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为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构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磅为承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圈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饲料储备库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用房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粪储备棚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蓄水池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粪池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含填埋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轮车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0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辆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饲料粉碎机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湿分离机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犊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牧草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磅补助标准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内容以省委组织部评审为准</w:t>
            </w:r>
          </w:p>
        </w:tc>
      </w:tr>
      <w:tr>
        <w:trPr>
          <w:trHeight w:val="34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界牌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界牌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农特产品初加工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流通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工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香坝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厂房及管理用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冻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置风干设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（含配套设施设备等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厂房及管理用房采用钢结构材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混，含基础开挖、场坪等基础设施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冻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置风干设备含制冷、吹风、晾架等设施设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厂房及管理用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钢结构材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混、含基础开挖、场坪及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冻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置风干设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（含配套设施设备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内容以省委组织部评审为准</w:t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桃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特色水果产业发展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特色水果配套用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栽植加州早甜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色水果配套用房采用钢结构材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混，含基础开挖、场坪及装卸区等配套设施设备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州早甜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生种苗带分枝，地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上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厂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含基础开挖、场坪及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州早甜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（含购苗、运输、栽植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内容以省委组织部评审为准</w:t>
            </w:r>
          </w:p>
        </w:tc>
      </w:tr>
      <w:tr>
        <w:trPr>
          <w:trHeight w:val="2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颗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嘉陵街道三颗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笋用竹产业园产业路硬化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上尹家至水池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水渠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制平口涵管埋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混凝土强度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路基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路面硬化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错车道硬化数量不少于每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组道路排水沟混凝土强度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渠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0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沟底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沟体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DN6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制平口涵管埋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深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4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制平口涵管埋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深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组道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.7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渠道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DN6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制平口涵管综合单价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4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制平口涵管综合单价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.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林业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颗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嘉陵街道三颗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产业路硬化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、资源路、旅游路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三颗众城至三颗石、陈家山至刀尖梁、大堰板至大水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路硬化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3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其中：三颗众城至三颗石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陈家山至刀尖梁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大堰板至大水池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4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涵管埋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基：三颗众城至三颗石路基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陈家山至刀尖梁和大堰板至大水池路基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硬化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标准，三颗众城至三颗石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陈家山至刀尖梁和大堰板至大水池。错车道硬化量不少于每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DN4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制平口涵管埋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深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宽道路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.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硬化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宽道路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.8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  <w:br/>
              <w:t>2.DN4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制平口涵管综合单价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虎星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嘉陵街道虎星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休闲观光农业体验区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休闲农业与乡村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洞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观光体验设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含内部设施设备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观光星空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（含内部设施设备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光体验设施采用钢结构材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混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光星空房采用钢结构材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光体验设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含基础开挖、场坪及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光星空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（含基础开挖、场坪及配套实施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内容以省委组织部评审为准</w:t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清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淫羊藿产业园配套设施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倒沟都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朱家岭、胡家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防旱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旱池砖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旱池砖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兴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复兴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硬化产业路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园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组猕猴桃园区至上湾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家嘴至贺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道路硬化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混凝土强度不低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路基宽度不小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路面宽度不小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厚度不低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错车道数量不少于每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.9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2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心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红心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道路隐患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公共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展县乡村公共服务一体化示范创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心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路基修复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基砼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基修复损毁路面破除、路面平整、开挖堡坎基础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硬化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基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φ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损毁路面破除、路面平整、开挖堡坎基础机械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8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道路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堡坎补助标准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涵管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2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北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上西街道江北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山坪塘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套设施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型农田水利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外坝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坪塘扩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外坝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淤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挖机转运，拖拉机运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坡整治及坝底浇筑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并铺设六棱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坪塘扩容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挖机转运，拖拉机运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50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外坝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淤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外坝整治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扩容运输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道不填埋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盟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上西街道联盟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养殖场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殖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原新山煤矿厂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养殖厂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三格化粪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干湿分离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殖厂房采用砖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格化粪池采用砖混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湿分离器型号为中型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路采用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殖厂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（含基础开挖、场坪及养殖厂房配套设施设备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格化粪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干湿分离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（含安装及配套设施等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产业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内容以省委组织部评审为准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缘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和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万缘街道万和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栽植红梨树苗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植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栽植红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（亩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红梨种苗（两年生）、运输、放线、打窝、浇水、覆膜、定干、土地整理及两年管护等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.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缘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乡村建设行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1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0.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5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范家村、菖溪村、海棠溪村；龙潭乡曙光村、凤凰村、金鼓村、桃园村、界牌村；荣山镇泉坝村、岩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宜居宜业和美乡村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范家村、菖溪村、海棠溪村；龙潭乡曙光村、凤凰村、金鼓村、桃园村、界牌村；荣山镇泉坝村、岩窝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用于规划设计基础设施完善、人居环境整治等方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审定的全区年度工作计划及具体规划设计方案执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标准执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农业农村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荣山镇龙潭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曌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天曌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水毁修复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曌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户路硬化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6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入户路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户路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家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范家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家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公里村组道路沿线边坡整理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水沟清理、房前屋后清杂去乱、清运垃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吨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曌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天曌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曌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公里村组道路沿线边坡整理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水沟清理、房前屋后清杂去乱、清运垃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车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公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张公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公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公里村组道路沿线边坡整理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水沟清理、房前屋后清杂去乱、清运垃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车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梨源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梨源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梨源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公里村组道路沿线边坡整理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水沟清理、房前屋后清杂去乱、清运垃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车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星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宝轮镇红星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星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公里村组道路沿线边坡整理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水沟清理、房前屋后清杂去乱、清运垃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车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轮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龙洞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金龙洞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道路水毁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6140" cy="208280"/>
                  <wp:effectExtent l="0" t="0" r="0" b="0"/>
                  <wp:wrapNone/>
                  <wp:docPr id="5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6140" cy="208280"/>
                  <wp:effectExtent l="0" t="0" r="0" b="0"/>
                  <wp:wrapNone/>
                  <wp:docPr id="6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7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8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9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0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1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2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3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4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5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6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7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8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19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20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21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26060"/>
                  <wp:effectExtent l="0" t="0" r="0" b="0"/>
                  <wp:wrapNone/>
                  <wp:docPr id="22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七米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蔡家屋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尖角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处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479m³⑴10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4.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½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米；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4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½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米；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63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4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½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米；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½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米；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×½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）米；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破损路面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复破损路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笋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石笋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道路水毁堡坎修复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向家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，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回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回填采用泥土和碎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为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砼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回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大荣粮油现代农业园区青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地盖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地盖无杂树、杂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稻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小稻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地盖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地盖无杂树、杂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笋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大石镇石笋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地盖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地盖无杂树、杂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石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和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和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23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和平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村内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垃圾清运及清扫辖区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扫道路及垃圾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岩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岩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24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岩窝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村内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垃圾清运及清扫辖区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扫道路及垃圾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口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中口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口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村内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垃圾清运及清扫辖区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扫道路及垃圾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坑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高坑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坑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清理村内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垃圾清运及清扫辖区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扫道路及垃圾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泉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泉坝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清理村内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垃圾清运及清扫辖区道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两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理边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清扫道路及垃圾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山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大山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涵管桥改建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小河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增加口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，桥面加宽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增设护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引桥加固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部门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部门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29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鱼龙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荣山镇鱼龙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新建便民组路板桥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盖板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盖板涵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浇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山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42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星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三堆镇龙星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赵家河安置点提升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置点道路院坝破碎及夯实，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9.6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坝硬化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建设：赵满堂房后堡坎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郑树先门前堡坎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陈帮国门前堡坎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郑朝茂门口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硬化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护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菜园围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埋设排污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坝堡坎回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院坝破碎混凝土，夯实采用挖掘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坝硬化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（片石比例不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安装成品木纹水泥护栏，菜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V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塑钢围栏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污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φ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坝堡坎回填采用连砂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置点道路院坝破碎及夯实机械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坝（道路）硬化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品木纹水泥护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V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塑钢护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排污管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坝堡坎回填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发展和改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28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岩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三堆镇白岩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盖板涵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李家门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盖板涵一座及附属堡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盖板涵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其他见设计图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行业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28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珠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三堆镇宝珠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道路清杂去乱、渠道清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沿线行道树刷杆，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垃圾收集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3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道树刷杆（含材料），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15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辆清运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拖拉机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8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挖机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5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井田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三堆镇井田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道路清杂去乱、渠道清淤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沿线行道树刷杆，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株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垃圾收集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3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拖拉机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4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道树刷杆（含材料），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15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辆清运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挖机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堆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家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徐家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卫生厕所改造（户用、公共厕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升改造污水处理设施设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PVC110#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污水管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及封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污水池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污水处理达到四川省农村处理标准，优化人居环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决农户生活基本污水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，小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，大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，每户污水设施设备改造提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PVC110#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污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，污水池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需要审计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新房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饮水安全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供水保障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房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筋混凝土蓄水池（顶板、底板都要配钢筋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筋混凝土蓄水池（顶板、底板都要配钢筋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6.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水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观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饮水安全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供水保障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音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后湾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人畜饮水管道填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k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大功率高扬程水泵一个（含控制器、电力适配器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32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道，填埋深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购大功率高扬程水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（含控制器、电力适配，电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DN32PE(1.6M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管道填埋（深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综合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功率高扬程水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（含控制器、电力适配，电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水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荞鱼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荞鱼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排水沟清淤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耕地进出平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台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户房前屋后摆放整齐干净（包括室内）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清扫干净及路边无土渣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水沟无淤泥堵塞物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耕满足粮食耕作要求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挖掘机租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班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白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村组道路排水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累计使用技工个、零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农户房前屋后干净整洁、摆放规范有序，村组道路两侧杂草清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工（割草机割草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家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徐家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预计使用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人次，机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小时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农户房前屋后干净整洁、摆放规范有序，村组道路两侧杂草清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工（割草机割草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马街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白马街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社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；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村组道路排水沟清淤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河道清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累计使用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阵地更换各种制度牌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置点桥头石栏杆及桥墩、桥面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；安置点地面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4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户房前屋后干净整洁、摆放规范有序；村组道路两侧杂草清除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，河道无杂草、干净畅通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阵地规范整齐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置点居民环境优美，无安全隐患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工技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、普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永久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永久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累计使用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坝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月坝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宝七路铁厂至月坝顶上路段沿线树木刷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，使用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人居环境整治入户路、组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、防护栏维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购防护警示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、农户房屋维修、村容村貌提升、荒地复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，使用零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更换水管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户房前屋后干净整洁、摆放规范有序；村组道路两侧杂草清除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阵地整齐划一，设施设备完善且消除安全隐患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旧房子安全隐患排除，原宅基地复耕复绿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垦耕地满足粮食耕种要求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区提升、村容村貌提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，普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人头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、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，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匹（含运费）、水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房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新房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、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、排水沟清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累计使用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观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观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预计使用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人次，机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小时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农户房前屋后干净整洁、摆放规范有序，村组道路两侧杂草清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工（割草机割草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华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白朝乡新华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组道排水沟清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累计使用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组道两侧割草租用割草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台班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耕地进出平衡租用旋耕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台班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农户房前屋后干净整洁、摆放规范有序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村组道路两侧杂草清除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复垦耕地满足粮食耕种要求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临时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割草机人机合一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班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旋耕机人机合一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班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朝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清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农户环境整治，村组道路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标准执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洞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龙洞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组道路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厕所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，清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标准执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峰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青峰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组道路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垃圾桶编制竹栅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监测户环境卫生（猪牛圈改造）提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标准执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磨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水磨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道路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标准执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店子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店子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村组道路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标准执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长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村组道路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标准执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峰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青峰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畜饮水改造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供水保障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源头蓄水过滤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、老林坡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家湾至祁家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c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k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型水管接头、三通、开关、阀门等管件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.6Mpa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符合《村镇供水工程技术规范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310-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pc32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pc25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水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清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桥梁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吴家河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建一座过河涵桥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桥全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三个涵洞口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—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现浇钢筋砼简支桥梁一座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桥台，钢筋混凝土实心板、水泥桥面铺装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，支座垫石、墩台帽或盖梁、挡块、耳背墙、桥台大桥等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行业标准执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31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金洞乡清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硬化村道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胡家沟至红椿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村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混凝土强度不低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路基宽度不小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路面宽度不小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厚度不低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排水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m*0.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错车道数量不少于每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，同时保证排水畅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洞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31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庙坪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庙坪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庙坪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边沟及卫生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树木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桃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油茶园区沿线道路、院坝修复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公共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展县乡村公共服务一体化示范创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油茶园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沿线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户农户环境治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户院坝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委会旁边路面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线两户垮塌土坯房清理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委会旁边围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油茶园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沿线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户农户环境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户院坝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土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委会旁边路面硬化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混凝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线两户垮塌土坯房清理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委会旁边围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油茶园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沿线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户农户外墙喷漆（真石漆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户院坝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m³*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委会旁边路面硬化混凝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m³*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线两户垮塌土坯房清理机械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委会旁边围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6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林业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需要审计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凤凰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凤凰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凤凰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边沟及卫生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垭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小垭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垭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杂去乱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，撂荒土地恢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挖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曙光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曙光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曙光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，土地翻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树木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鼓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金鼓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鼓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理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，撂荒地翻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树木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龙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青龙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25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龙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理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树木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心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红心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26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27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28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29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0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1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心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，土地翻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旋耕机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，零工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，割草机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兴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复兴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2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3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4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5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6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兴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回民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回民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回民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行道树刷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树木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界牌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龙潭乡界牌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治理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界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农户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，果树管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前屋后清杂去乱，公路沿线卫生治理，果树修枝整形、果树、行道树刷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杂去乱、道路清扫、道路排水沟疏通等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杂草割除（含自带割草机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树木修枝整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潭乡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西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群心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河西街道群心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群心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河公路群心社区段、宏达路、开泰路两旁绿化带树木修枝整形，杂草割除、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油锯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吊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装载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农用车清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西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西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河西街道杨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安装路灯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公共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照明设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在杨柳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安装太阳能路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功率多晶硅太阳能板，杆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西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西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山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河西街道白山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安装路灯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公共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照明设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在白山村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3.4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组安装太阳能路灯</w:t>
            </w:r>
            <w:r>
              <w:rPr>
                <w:rFonts w:cs="宋体;SimSun" w:ascii="宋体;SimSun" w:hAnsi="宋体;SimSun"/>
                <w:spacing w:val="-12"/>
                <w:kern w:val="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spacing w:val="-12"/>
                <w:kern w:val="0"/>
                <w:sz w:val="15"/>
                <w:szCs w:val="15"/>
              </w:rPr>
              <w:t>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功率多晶硅太阳能板，杆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西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岩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嘉陵街道小岩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-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、村组道路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、村组道路排水沟清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，累计使用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耕地进出平衡租用机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台班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户房前屋后干净整洁、摆放规范有序；村组道路两侧杂草清除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垦耕地满足粮食耕种要求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挖掘机租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班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虎星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嘉陵街道虎星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-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人居环境整治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274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户，村组道路清杂去乱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公里、村组道路排水沟清淤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公里约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立方，累计使用临工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596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个；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村阵地外墙面及围墙修缮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平方米，使用临工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个；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测户改造卫生厕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，使用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耕地进出平衡租用机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台班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7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户房前屋后干净整洁、摆放规范有序；村组道路两侧杂草清除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排水沟无淤泥杂草堵塞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阵地外墙及围墙涂料刷白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厕屋达无害化处理标准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垦耕地满足粮食耕种要求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面涂料刷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厕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套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装载机租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班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陵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雪峰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山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雪峰街道金山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村道连接线道路基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周家坎至麻占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村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基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排水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*0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每公里至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错车道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9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雪峰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山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雪峰街道金山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安全饮水建设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供水保障设施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新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m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砌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各维修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新建机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（口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分，配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尘深水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m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砌蓄水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，配备饮水管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N40PE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砖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墙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维修：底部绑钢筋倒混凝土，四周维修加固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口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水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雪峰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雪峰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山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雪峰街道金山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沿线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道清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雪峰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家沟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上西街道郑家沟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7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1360" cy="225425"/>
                  <wp:effectExtent l="0" t="0" r="0" b="0"/>
                  <wp:wrapNone/>
                  <wp:docPr id="38" name="Contro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ontro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淤排洪沟清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涵管直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水沟无淤泥杂草堵塞；保障泄洪畅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淤拖拉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次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号挖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的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北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上西街道江北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硬化道路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道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.6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西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22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缘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和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万缘街道万和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人居环境整治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居环境整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容村貌提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内组道公路沿线清杂去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、清理排水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、疏通蒂主庄园排水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并安装直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的涵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庄整洁干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缘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缘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街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缘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万缘街道万缘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道路修复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扩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村建设行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基础设施（含产业配套设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村道路建设（通村路、通户路、小型桥梁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道路加宽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道路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排水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组道路加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化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、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水沟矩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：规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*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边墙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，底板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石堡坎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道路加宽硬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面硬化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.6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水沟补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片堡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交通运输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缘街道办事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该项目采取“以工代赈”方式实施。</w:t>
            </w:r>
          </w:p>
        </w:tc>
      </w:tr>
      <w:tr>
        <w:trPr>
          <w:trHeight w:val="68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巩固“三保障”成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雨露计划（春季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固“三保障”成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享受“雨露计划”职业教育补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全区脱贫户、监测户中高职学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川乡振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文件执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就业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易地搬迁安置点公益（服务）性岗位补助（上半年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益性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益性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易地搬迁安置点公益（服务）性岗位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反正辖区内生活垃圾的收集、收集率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公共场所道路、便道及两岸清扫保洁，做到明天全面完成全面清扫，完成领导交办的其他工作任务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发展和改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发展和改革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残疾人护理公益性岗位项目（上半年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益性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益性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行政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行政村的重度残疾人提供日间护理服务及重点公共区域突击保洁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协助服务对象整理家庭环境卫生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协助服务对象整理个人卫生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门送餐或在服务对象家中协助准备膳食，有需要的可根据情况提供帮助进食服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过合法的委托手续，可协助办理家庭日常事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据医嘱同意，可陪同在服务对象居住附近安全合理的地区进行户外活动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合法、安全的服务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村委会要求保洁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残疾人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残疾人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详表由区残疾人联合会提供</w:t>
            </w:r>
          </w:p>
        </w:tc>
      </w:tr>
      <w:tr>
        <w:trPr>
          <w:trHeight w:val="2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支持脱贫人口（含监测帮扶对象）山洪灾害危险区责任人公益性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益性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益性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洪灾害危险区监测巡察预警转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测巡察预警转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水利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水利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五、易地搬迁后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规划内的易地扶贫搬迁贴息补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易地搬迁后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易地搬迁后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易地扶贫搬迁贷款债券贴息补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贫困农户易地搬迁长期扶贫贷款予以贴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贫困农户易地搬迁长期扶贫贷款予以贴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年利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9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项目管理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元市利州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项目管理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州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用于规划编制、项目评估、检查验收、成果宣传、档案管理以及项目会议经费、资料费、印刷费等开支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行业标准执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项目管理费提取标准不能超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乡村振兴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30"/>
      <w:ind w:firstLine="64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6:00Z</dcterms:created>
  <dc:creator>Administrator</dc:creator>
  <dc:description/>
  <cp:keywords/>
  <dc:language>en-US</dc:language>
  <cp:lastModifiedBy>区乡村振兴局:区乡村振兴局</cp:lastModifiedBy>
  <cp:lastPrinted>2019-09-24T18:11:00Z</cp:lastPrinted>
  <dcterms:modified xsi:type="dcterms:W3CDTF">2024-04-1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0F9FD61804D219B7636B1E0290D3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