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广利府函〔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8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元市利州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《广元市利州区宝轮紫兰至三堆井田道路建设工程（陵宝快速延伸路宝轮段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PPP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8·31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起重伤害事故调查处理意见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广元市利州区宝轮紫兰至三堆井田道路建设工程（陵宝快速延伸路宝轮段）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PPP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项目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·31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起重伤害事故调查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你组《广元市利州区宝轮紫兰至三堆井田道路建设工程（陵宝快速延伸路宝轮段）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PPP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项目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·31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起重伤害事故调查处理意见的请示》已收悉。经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一、事故调查处理工作符合《中华人民共和国安全生产法》《生产安全事故报告和调查处理条例》（国务院令第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9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《四川省生产安全事故报告和调查处理规定》（省政府令第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2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二、同意《广元市利州区宝轮紫兰至三堆井田道路建设工程（陵宝快速延伸路宝轮段）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PPP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项目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·31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起重伤害事故调查报告》对事故的原因分析和性质认定，广元市利州区宝轮紫兰至三堆井田道路建设工程（陵宝快速延伸路宝轮段）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PPP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项目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·31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起重伤害事故是一起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市政道路交通非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生产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三、北京市政建设集团有限责任公司要深刻吸取此次事故教训，按国家有关安全生产法律、法规要求，建立健全安全生产责任制，强化安全生产管理，主动排查各种事故隐患，切实保障从业人员生命财产安全，坚决防止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各类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广元市利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17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2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信息公开选项：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280" w:right="0" w:hanging="960"/>
        <w:textAlignment w:val="auto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抄送：区应急管理局，区纪委监委，区公安分局，区总工会，区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住房和城乡建设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局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区交通运输局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北京市政建设集团有限责任公司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Char">
    <w:name w:val="页眉 Char"/>
    <w:basedOn w:val="Style14"/>
    <w:qFormat/>
    <w:rPr>
      <w:vanish w:val="false"/>
      <w:sz w:val="20"/>
    </w:rPr>
  </w:style>
  <w:style w:type="character" w:styleId="Style16">
    <w:name w:val="书籍标题"/>
    <w:qFormat/>
    <w:rPr>
      <w:b/>
      <w:i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Char2">
    <w:name w:val="页脚 Char"/>
    <w:basedOn w:val="Style14"/>
    <w:qFormat/>
    <w:rPr>
      <w:vanish w:val="false"/>
      <w:sz w:val="20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5:00Z</dcterms:created>
  <dc:creator>微软用户</dc:creator>
  <dc:description/>
  <dc:language>en-US</dc:language>
  <cp:lastModifiedBy>wk</cp:lastModifiedBy>
  <cp:lastPrinted>2021-11-17T08:36:00Z</cp:lastPrinted>
  <dcterms:modified xsi:type="dcterms:W3CDTF">2021-12-02T09:07:07Z</dcterms:modified>
  <cp:revision>17</cp:revision>
  <dc:subject/>
  <dc:title>广利府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8D8917064874A34A2721B0756CFA</vt:lpwstr>
  </property>
  <property fmtid="{D5CDD505-2E9C-101B-9397-08002B2CF9AE}" pid="3" name="KSOProductBuildVer">
    <vt:lpwstr>2052-11.1.0.11115</vt:lpwstr>
  </property>
</Properties>
</file>