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生态环境领域基层政务公开标准目录</w:t>
      </w:r>
    </w:p>
    <w:tbl>
      <w:tblPr>
        <w:tblW w:w="1497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64"/>
        <w:gridCol w:w="765"/>
        <w:gridCol w:w="2136"/>
        <w:gridCol w:w="2304"/>
        <w:gridCol w:w="2016"/>
        <w:gridCol w:w="720"/>
        <w:gridCol w:w="1620"/>
        <w:gridCol w:w="720"/>
        <w:gridCol w:w="709"/>
        <w:gridCol w:w="551"/>
        <w:gridCol w:w="745"/>
        <w:gridCol w:w="695"/>
        <w:gridCol w:w="72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3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概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、办公地址、办公时间、办公电话、传真、通信地址、邮政编码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三定方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“三定”方案及职责调整情况确定的本部门最新法定职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名称、职责、办公电话、办公时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分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姓名、工作职务、工作分工、简历、工作信息、标准工作照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环境影响评价文件审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办法、奖励公告、奖励决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环节：受理、确认、送达、事后监管；责任事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裁决和行政调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环节：受理、审理、裁决或调解、执行；责任事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水污染防治法》、《海洋环境保护法》、《噪声污染防治法》、《土壤污染防治法》、《固体废物污染环境防治法》、《政府信息公开条例》、《关于全面推进政务公开工作的意见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环节：受理、审查、决定、给付、事后监管；责任事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环节：制定方案、实施检查、事后监管；责任事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职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建设项目环境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建设项目生态环境行政许可情况；重大建设项目落实生态环境要求情况；重大建设项目生态环境监督管理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保护督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建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乡镇、生态村、生态示范户创建情况；生态文明建设示范区和“绿水青山就是金山银山”实践创新基地创建情况；农村环境综合整治情况；各类自然保护地生态环境监管执法信息；生物多样性保护、生物物种资源保护相关信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事项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保护政策与业务咨询答复函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政府信息公开条例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主题活动组织情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污染举报咨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举报、咨询方式（电话、地址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政府信息公开条例》、《环境信访办法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源监督监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排污单位监督性监测信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源信息发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政府信息公开条例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质量信息发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质量信息（地表水监测结果和集中式生活饮用水水源水质状况报告）；实时空气质量指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统计报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行政机关的政府信息公开工作年度报告、环境统计年度报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该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Doodlelife</cp:lastModifiedBy>
  <cp:lastPrinted>2023-12-04T11:03:00Z</cp:lastPrinted>
  <dcterms:modified xsi:type="dcterms:W3CDTF">2024-02-05T08:30:2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EF7166F8E4710A8DC1A5294F6A9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