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利州区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农业技术指导员得分汇总表</w:t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33"/>
        <w:gridCol w:w="3067"/>
        <w:gridCol w:w="1579"/>
        <w:gridCol w:w="1548"/>
      </w:tblGrid>
      <w:tr>
        <w:trPr>
          <w:trHeight w:val="5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得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林俊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开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尹定林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群坤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国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德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  飞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列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德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晓军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  雪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列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鹏龙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 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永谢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仕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  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席</w:t>
            </w:r>
          </w:p>
        </w:tc>
      </w:tr>
      <w:tr>
        <w:trPr>
          <w:trHeight w:val="5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  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席</w:t>
            </w:r>
          </w:p>
        </w:tc>
      </w:tr>
      <w:tr>
        <w:trPr>
          <w:trHeight w:val="5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文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席</w:t>
            </w:r>
          </w:p>
        </w:tc>
      </w:tr>
      <w:tr>
        <w:trPr>
          <w:trHeight w:val="5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芝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席</w:t>
            </w:r>
          </w:p>
        </w:tc>
      </w:tr>
      <w:tr>
        <w:trPr>
          <w:trHeight w:val="6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  波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席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01:17Z</dcterms:created>
  <dc:creator>杨莉莉</dc:creator>
  <dc:description/>
  <dc:language>en-US</dc:language>
  <cp:lastModifiedBy>杜一笔</cp:lastModifiedBy>
  <cp:lastPrinted>2025-09-02T11:55:00Z</cp:lastPrinted>
  <dcterms:modified xsi:type="dcterms:W3CDTF">2025-09-02T03:55:13Z</dcterms:modified>
  <cp:revision>1</cp:revision>
  <dc:subject/>
  <dc:title>广元市利州区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8752527F845638CECB55197CF83F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hlYzRmNTFhNDhkYmY0ODk5MmZmYTU4ODUzMDkyNjgiLCJ1c2VySWQiOiIxMjYyMjE5MDgwIn0=</vt:lpwstr>
  </property>
</Properties>
</file>