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利州区农产品质量安全监督抽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品合格信息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pacing w:val="-11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pacing w:val="-11"/>
          <w:sz w:val="24"/>
          <w:szCs w:val="24"/>
        </w:rPr>
        <w:t>（声明：以下信息仅指本次抽检标称的生产单位相关产品的生产日期</w:t>
      </w:r>
      <w:r>
        <w:rPr>
          <w:rFonts w:eastAsia="仿宋;方正仿宋_GBK" w:cs="仿宋;方正仿宋_GBK" w:ascii="仿宋;方正仿宋_GBK" w:hAnsi="仿宋;方正仿宋_GBK"/>
          <w:spacing w:val="-11"/>
          <w:sz w:val="24"/>
          <w:szCs w:val="24"/>
        </w:rPr>
        <w:t>/</w:t>
      </w:r>
      <w:r>
        <w:rPr>
          <w:rFonts w:ascii="仿宋;方正仿宋_GBK" w:hAnsi="仿宋;方正仿宋_GBK" w:cs="仿宋;方正仿宋_GBK" w:eastAsia="仿宋;方正仿宋_GBK"/>
          <w:spacing w:val="-11"/>
          <w:sz w:val="24"/>
          <w:szCs w:val="24"/>
        </w:rPr>
        <w:t>批号和所检项目）</w:t>
      </w:r>
    </w:p>
    <w:tbl>
      <w:tblPr>
        <w:tblW w:w="986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55"/>
        <w:gridCol w:w="1990"/>
        <w:gridCol w:w="1105"/>
        <w:gridCol w:w="1991"/>
        <w:gridCol w:w="1800"/>
        <w:gridCol w:w="632"/>
      </w:tblGrid>
      <w:tr>
        <w:trPr>
          <w:tblHeader w:val="true"/>
          <w:trHeight w:val="6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被抽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地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产品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检验检测机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曌宝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河西街道学工村十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豇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利州李氏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大石镇石笋村五组（南河市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结球甘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利州李氏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大石镇石笋村五组（南河市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大白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欣芸农林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龙潭乡建设村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无花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万松种养殖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龙潭乡曙光村三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苹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金色田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龙潭乡曙光村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葡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万花源种植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大石镇青岭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丝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万花源种植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大石镇青岭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辣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果源尚品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大石镇小稻村五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葡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森园谷蜂养殖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爱国社区一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蜂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经开区石龙街道肖家村垂钓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经开区石龙街道肖家村肖家水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草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龚鸭子屠宰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东坝街道金柜社区五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鸭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城区建中肉类加工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上西街道吴家浩村五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猪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合食品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安全村六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猪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鲜绿特蔬菜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小白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鲜绿特蔬菜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普通白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鲜绿特蔬菜专业合作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母孝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天曌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辣椒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母孝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花椰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母孝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小白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刘元生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豌豆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刘元生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芥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刘元生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宝轮镇红星村十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小白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生态渔业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东坝街道苴国路东段宏旺翡翠城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花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兴旺肉类食品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经开区下西街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猪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成都汇标检测技术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生源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河西街道群心村五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豌豆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生源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河西街道群心村五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茄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曌宝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河西街道白山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萝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曌宝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河西街道白山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结球甘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光明家庭农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上西街道吴家濠村二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菠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广元市利州区农产品质量安全检验监测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exact" w:line="576"/>
        <w:rPr>
          <w:rFonts w:eastAsia="仿宋;方正仿宋_GBK"/>
          <w:sz w:val="22"/>
          <w:szCs w:val="28"/>
          <w:lang w:eastAsia="zh-CN"/>
        </w:rPr>
      </w:pPr>
      <w:r>
        <w:rPr>
          <w:rFonts w:eastAsia="仿宋;方正仿宋_GBK"/>
          <w:sz w:val="22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cs="Courier New;DejaVu Sans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Before1">
    <w:name w:val="before1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700" w:before="240" w:after="60"/>
      <w:jc w:val="center"/>
      <w:outlineLvl w:val="0"/>
    </w:pPr>
    <w:rPr>
      <w:rFonts w:ascii="Arial;DejaVu Sans" w:hAnsi="Arial;DejaVu Sans" w:eastAsia="方正小标宋简体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cs="Times New Roman;DejaVu San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;DejaVu Sans" w:hAnsi="Times New Roman;DejaVu Sans" w:cs="Times New Roman;DejaVu San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5:00Z</dcterms:created>
  <dc:creator>Administrator</dc:creator>
  <dc:description/>
  <dc:language>en-US</dc:language>
  <cp:lastModifiedBy>Sany</cp:lastModifiedBy>
  <cp:lastPrinted>2024-06-03T11:35:00Z</cp:lastPrinted>
  <dcterms:modified xsi:type="dcterms:W3CDTF">2024-12-16T15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B61043F9AF33964DA5F6761E3B179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eyJoZGlkIjoiMzkwMmEzY2I1MzlkNDVkNWNjNWE5NTQzNWRlMmJlMzIifQ==</vt:lpwstr>
  </property>
</Properties>
</file>