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判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判定依据为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3-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或《食品安全国家标准 食品中兽药最大残留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31650-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31650.1-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检测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种植业产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蔬菜检测甲胺磷、氧乐果、对硫磷、甲基对硫磷、毒死蜱、三唑磷、乐果、久效磷、水胺硫磷、乙酰甲胺磷、甲拌磷（包括甲拌磷砜和甲拌磷亚砜）、甲基异柳磷、内吸磷、倍硫磷、腐霉利、氯氰菊酯、溴氰菊酯、异菌脲、百菌清、多菌灵、吡虫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水果检测甲胺磷、氧乐果、对硫磷、甲基对硫磷、乐果、久效磷、水胺硫磷、丙溴磷、甲拌磷（包括甲拌磷砜和甲拌磷亚砜）、甲基异柳磷、内吸磷、联苯菊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食用菌检测乐果、毒死蜱、氟氯氰菊酯、氯氰菊酯、氟氰戊菊酯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畜禽蜂产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猪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肉检测克伦特罗、莱克多巴胺、沙丁胺醇和氯霉素。猪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测磺胺二甲嘧啶、磺胺甲恶唑、磺胺甲氧嘧啶和甲氧苄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禽肉检测硝基呋喃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呋喃唑酮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0Z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呋喃它酮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MOZ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呋喃西林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E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呋喃妥因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HD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氯霉素、氧氟沙星、培氟沙星、诺氟沙星、洛美沙星、金刚烷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禽蛋检测恩诺沙星、环丙沙星、氧氟沙星、培氟沙星、诺氟沙星、洛美沙星、沙拉沙星、金刚烷胺和氟苯尼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氟苯尼考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蜂蜜检测氯霉素、呋喃唑酮代谢物、呋喃它酮代谢物、氧氟沙星、培氟沙星、诺氟沙星、洛美沙星、甲硝唑和地美硝唑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水产品</w:t>
      </w:r>
    </w:p>
    <w:p>
      <w:pPr>
        <w:pStyle w:val="Normal"/>
        <w:spacing w:lineRule="exact" w:line="5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测孔雀石绿（含有色孔雀石绿和无色孔雀石绿）、氯霉素、硝基呋喃类代谢物（呋喃唑酮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OZ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呋喃它酮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MOZ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呋喃西林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E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呋喃妥因代谢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H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诺氟沙星、氧氟沙星、洛美沙星、培氟沙星和地西泮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cs="Courier New;DejaVu Sans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Before1">
    <w:name w:val="before1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700" w:before="240" w:after="60"/>
      <w:jc w:val="center"/>
      <w:outlineLvl w:val="0"/>
    </w:pPr>
    <w:rPr>
      <w:rFonts w:ascii="Arial;DejaVu Sans" w:hAnsi="Arial;DejaVu Sans" w:eastAsia="方正小标宋简体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;DejaVu Sans" w:hAnsi="Times New Roman;DejaVu Sans" w:cs="Times New Roman;DejaVu San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5:00Z</dcterms:created>
  <dc:creator>Administrator</dc:creator>
  <dc:description/>
  <dc:language>en-US</dc:language>
  <cp:lastModifiedBy>Sany</cp:lastModifiedBy>
  <cp:lastPrinted>2024-06-03T11:35:00Z</cp:lastPrinted>
  <dcterms:modified xsi:type="dcterms:W3CDTF">2024-12-16T15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A6CF33D61D49FAD95F67B9644E77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eyJoZGlkIjoiMzkwMmEzY2I1MzlkNDVkNWNjNWE5NTQzNWRlMmJlMzIifQ==</vt:lpwstr>
  </property>
</Properties>
</file>