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61000" cy="68929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22" r="2725" b="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2135" cy="75323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667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69280" cy="7491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981" b="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0225" cy="7465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81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59120" cy="75177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786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83250" cy="74974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1234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" w:linePitch="644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exact" w:line="576"/>
        <w:ind w:left="4" w:hanging="4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广元市利州区水利局办公室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sz w:val="28"/>
          <w:szCs w:val="28"/>
        </w:rPr>
        <w:t>印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发</w:t>
      </w:r>
    </w:p>
    <w:sectPr>
      <w:footerReference w:type="default" r:id="rId9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0"/>
      <w:sz w:val="28"/>
      <w:szCs w:val="20"/>
    </w:rPr>
  </w:style>
  <w:style w:type="paragraph" w:styleId="Style14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区水利局:区水利局</cp:lastModifiedBy>
  <cp:lastPrinted>2025-03-20T17:20:00Z</cp:lastPrinted>
  <dcterms:modified xsi:type="dcterms:W3CDTF">2025-03-24T08:5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3DE00F4414B0E9732C28A06DD1C2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