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定代表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负责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姓名）在（供应商名称）处任（职务名称）职务，是（供应商名称）的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法人单位提供单位负责人身份证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附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身份证复印件（身份证两面均应复印），否则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的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为外籍人士的，则提供护照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3-04-06T10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E7A92E23E94D2C2A2E641DC206F3</vt:lpwstr>
  </property>
  <property fmtid="{D5CDD505-2E9C-101B-9397-08002B2CF9AE}" pid="3" name="KSOProductBuildVer">
    <vt:lpwstr>2052-11.8.2.1121</vt:lpwstr>
  </property>
</Properties>
</file>