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val="en-US" w:eastAsia="zh-CN" w:bidi="ar-SA"/>
        </w:rPr>
        <w:t>广元市利州区水利局</w:t>
      </w:r>
      <w:r>
        <w:rPr>
          <w:rFonts w:eastAsia="方正小标宋简体" w:cs="Times New Roman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val="en-US" w:eastAsia="zh-CN" w:bidi="ar-SA"/>
        </w:rPr>
        <w:t>年“双随机、一公开”监管清单及计划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98"/>
        <w:gridCol w:w="931"/>
        <w:gridCol w:w="3038"/>
        <w:gridCol w:w="1701"/>
        <w:gridCol w:w="5103"/>
        <w:gridCol w:w="692"/>
        <w:gridCol w:w="726"/>
        <w:gridCol w:w="992"/>
      </w:tblGrid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抽查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对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查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比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牵头股室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取水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的监督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区水利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法》、《取水许可和水资源费征收管理条例》、《取水许可管理办法》、《四川省取水许可和水资源费征收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辖区内取水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水许可批准文件贯彻落实情况、计量设施安装及在线监测设施运行情况、年度取用水总结及计划用水落实情况，取水标的是否与取水审批情况一致，取水许可证延续、变更情况，水资源论证手续是否完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随机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水资源管理股</w:t>
            </w:r>
          </w:p>
        </w:tc>
      </w:tr>
      <w:tr>
        <w:trPr>
          <w:trHeight w:val="5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水土保持的监督检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区水利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水土保持法》《四川省</w:t>
            </w: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中华人民共和国水土保持法</w:t>
            </w: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实施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辖区内生产建设项目业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编报水土保持方案，是否落实水土保持工作报告制度，是否开展水土保持后续设计，是否实施水土保持措施，是否开展水土保持监测、监理工作，是否缴纳水土保持补偿费，是否开展水土保持设施验收工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机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水资源管理股</w:t>
            </w:r>
          </w:p>
        </w:tc>
      </w:tr>
      <w:tr>
        <w:trPr>
          <w:trHeight w:val="5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对河道管理范围内建设项目审批的监督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区水利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《中华人民共和国防洪法》《中华人民共和国河道管理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涉及河道的生产建设项目业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建设项目是否履行涉及河道建设的相关审批手续，是否按照审批位置、界限及相关措施落实，在项目投入运行前是否组织专项验收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机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水旱灾害防御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5:57Z</dcterms:created>
  <dc:creator>lenovo</dc:creator>
  <dc:description/>
  <dc:language>en-US</dc:language>
  <cp:lastModifiedBy>刘宏扬</cp:lastModifiedBy>
  <dcterms:modified xsi:type="dcterms:W3CDTF">2022-11-25T06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629947D6B4E7FA4C33991C50DB8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