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方正黑体简体" w:hAnsi="方正黑体简体" w:eastAsia="方正黑体简体" w:cs="宋体"/>
          <w:sz w:val="32"/>
          <w:szCs w:val="32"/>
          <w:lang w:eastAsia="zh-CN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2"/>
        <w:suppressAutoHyphens w:val="true"/>
        <w:overflowPunct w:val="false"/>
        <w:spacing w:lineRule="exact" w:line="576" w:before="0" w:after="15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重点项目（政策）支出绩效评价得分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733"/>
        <w:gridCol w:w="2274"/>
        <w:gridCol w:w="1180"/>
        <w:gridCol w:w="1928"/>
      </w:tblGrid>
      <w:tr>
        <w:trPr>
          <w:tblHeader w:val="true"/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项目主管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项目资金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财政评价得分</w:t>
            </w:r>
          </w:p>
        </w:tc>
      </w:tr>
      <w:tr>
        <w:trPr>
          <w:trHeight w:val="641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（一）政策支出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农业保险保费补贴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财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.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09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医生补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卫生健康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.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93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专业扑火队伍建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林业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02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发展专项资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经济信息化和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6.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34</w:t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发展专项资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经济信息化和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48</w:t>
            </w:r>
          </w:p>
        </w:tc>
      </w:tr>
      <w:tr>
        <w:trPr>
          <w:trHeight w:val="567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1"/>
              </w:rPr>
              <w:t>（二）项目支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公路养护资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交通运输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.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00</w:t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推荐暨招商引资项目经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经济信息化和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技术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30</w:t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河街道接官亭社区玉树家园老旧小区改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住房和城乡建设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29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粮油储备轮换价差补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发展和改革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73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量垃圾治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环境卫生事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64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刑释解教人员安置帮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司法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.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25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监测调查专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统计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57</w:t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轮作休耕制度试点（社会化服务）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农业农村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22</w:t>
            </w:r>
          </w:p>
        </w:tc>
      </w:tr>
      <w:tr>
        <w:trPr>
          <w:trHeight w:val="11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供销综合改革发展专项（农村会计服务体系会计服务示范县建设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供销合作社联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00</w:t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居民养老保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人力资源和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8.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50</w:t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文旅投资集团有限公司注册资本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国有资产监督管理和金融工作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50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轮镇爱国村变电站土地租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轮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.10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坝湿地保护小区工作经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朝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30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农村综合体“</w:t>
            </w:r>
            <w:r>
              <w:rPr>
                <w:rFonts w:cs="宋体" w:ascii="宋体" w:hAnsi="宋体"/>
                <w:kern w:val="0"/>
                <w:szCs w:val="21"/>
              </w:rPr>
              <w:t>1+8”</w:t>
            </w:r>
            <w:r>
              <w:rPr>
                <w:rFonts w:ascii="宋体" w:hAnsi="宋体" w:cs="宋体"/>
                <w:kern w:val="0"/>
                <w:szCs w:val="21"/>
              </w:rPr>
              <w:t>建设模式公用经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.50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门诊住院综合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第二人民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50</w:t>
            </w:r>
          </w:p>
        </w:tc>
      </w:tr>
      <w:tr>
        <w:trPr>
          <w:trHeight w:val="8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陵江流域水环境黑臭水体综合治理（荣山、三堆片区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城乡建设发展集团</w:t>
            </w:r>
          </w:p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0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67</w:t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1:47:00Z</cp:lastPrinted>
  <dcterms:modified xsi:type="dcterms:W3CDTF">2023-09-15T01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249D84C64413B9D2A8DCDBDE05C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