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exact" w:line="576"/>
        <w:rPr>
          <w:rFonts w:ascii="宋体" w:hAnsi="宋体" w:eastAsia="方正仿宋简体" w:cs="黑体"/>
          <w:sz w:val="32"/>
          <w:szCs w:val="44"/>
        </w:rPr>
      </w:pPr>
      <w:r>
        <w:rPr>
          <w:rFonts w:eastAsia="方正仿宋简体" w:cs="黑体" w:ascii="宋体" w:hAnsi="宋体"/>
          <w:sz w:val="32"/>
          <w:szCs w:val="44"/>
        </w:rPr>
      </w:r>
    </w:p>
    <w:p>
      <w:pPr>
        <w:pStyle w:val="Normal"/>
        <w:suppressAutoHyphens w:val="true"/>
        <w:overflowPunct w:val="false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元市利州区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重大政策和</w:t>
      </w:r>
    </w:p>
    <w:p>
      <w:pPr>
        <w:pStyle w:val="Normal"/>
        <w:suppressAutoHyphens w:val="true"/>
        <w:overflowPunct w:val="false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项目绩效目标及绩效执行结果的公示</w:t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44"/>
          <w:lang w:eastAsia="zh-CN"/>
        </w:rPr>
      </w:pPr>
      <w:r>
        <w:rPr>
          <w:rFonts w:eastAsia="方正仿宋简体" w:cs="宋体" w:ascii="宋体" w:hAnsi="宋体"/>
          <w:sz w:val="32"/>
          <w:szCs w:val="44"/>
          <w:lang w:eastAsia="zh-CN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</w:rPr>
        <w:t>为切实提升财政预算资金分配决策的科学性、公开性、公正性，根据《中华人民共和国预算法》的规定，按照省、市财政预算绩效管理相关工作要求，现将</w:t>
      </w:r>
      <w:r>
        <w:rPr>
          <w:rFonts w:eastAsia="方正仿宋简体" w:cs="宋体" w:ascii="宋体" w:hAnsi="宋体"/>
          <w:sz w:val="32"/>
          <w:szCs w:val="32"/>
        </w:rPr>
        <w:t>202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我</w:t>
      </w:r>
      <w:r>
        <w:rPr>
          <w:rFonts w:ascii="宋体" w:hAnsi="宋体" w:cs="宋体" w:eastAsia="方正仿宋简体"/>
          <w:sz w:val="32"/>
          <w:szCs w:val="32"/>
        </w:rPr>
        <w:t>区重大政策和项目绩效目标及绩效执行结果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行公示</w:t>
      </w:r>
      <w:r>
        <w:rPr>
          <w:rFonts w:ascii="宋体" w:hAnsi="宋体" w:cs="宋体" w:eastAsia="方正仿宋简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sz w:val="32"/>
          <w:szCs w:val="32"/>
        </w:rPr>
        <w:t>一、重大政策和项目绩效目标</w:t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现将小区配套幼儿园转普惠补助经费、数字经济产业园可研费等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个重大项目绩效目标进行公示。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03"/>
        <w:gridCol w:w="565"/>
        <w:gridCol w:w="1013"/>
        <w:gridCol w:w="16"/>
        <w:gridCol w:w="615"/>
        <w:gridCol w:w="1031"/>
        <w:gridCol w:w="2075"/>
        <w:gridCol w:w="467"/>
        <w:gridCol w:w="601"/>
        <w:gridCol w:w="471"/>
        <w:gridCol w:w="265"/>
        <w:gridCol w:w="582"/>
      </w:tblGrid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配套幼儿园转普惠补助经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评星定档及年检进行补助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幼儿园生均补助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校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幼儿园生均补助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校覆盖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及时到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园转普惠后补助完成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学前教育入学贵问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学校持续影响年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学前教育入学难问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幼儿家庭教育负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抽样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群众抽样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规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归集单位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经济信息化和科学技术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产业园可研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落实中央、省委、市委、市政府重大决策部署，有序推进利州区数字经济产业园项目建设，助推利州经济高质量发展，我区规划建设广元市利州区数字经济产业园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数字经济产业园建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告完成时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区数字化经济高质量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采购确保实施单位专业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采购公开招标实施单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可研报告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施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项目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前期实地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字经济产业园项目高质量可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保障项目施工进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增加就业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带动全区各行业数字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增加税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项目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绿色低碳环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园区建设环境优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区经济收入提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带动全区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入驻园区企业长期可持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龄生活补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99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发放老年人高龄补贴，保障老年人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取高龄补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补贴标准达标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资金及时发放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的获得感、幸福感、安全感不断增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老年人生活水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城乡老年人的生活水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高龄老人的生活提供部分经济保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司法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矫正专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矫正对象在刑期内开展监督管理，教育帮扶工作，减少矫正对象重新犯罪，消除社会不稳定因素，维护社会和谐稳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矫正对象在刑期内开展监督管理，教育帮扶工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再犯罪率，维护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对象每年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经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管理、教育帮扶及时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管理、教育帮扶工作合格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对象学习教育资料费、管理服务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的可持续性，减少再犯罪率，维护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对社区矫正人员的监督管理，教育帮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矫对象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保险区级配套及困难群众财政代缴个人保险缴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0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待遇发放，提高农村居民老年基本生活水平为目的，以基本覆盖农村适龄人口为目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代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抚恤支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人民政府应当对参保人缴费给予补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在当年拨付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全部到位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费补贴全部到位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代缴资金全部到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养老金发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参保缴费人员缴费补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稳定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待遇享受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居保人员工资发放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养护经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51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的实施，达到公路养护能力全面提升，养护资金有效保障，路域环境全面优化的“养”好目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资金有效保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工程合格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农村公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.1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国省道及重要干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安全无事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省县道每公里养护标准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对破损路面进行修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路比例提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人员安全无事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道每公里养护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域环境全面优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域环境优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村镇布局、农村经济发展和广大群众安全便捷出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农村公路安全条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地方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美丽幸福乡村建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养护能力全面提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部门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区文化旅游和体育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村通运行维护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广播电视正常运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自然村数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故障，恢复节目收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耗材、人工、车辆等投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及时报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广播电视设备正常运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维修安全作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广播电视正常运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村村响、户户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广播电视正常使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</w:tbl>
    <w:p>
      <w:pPr>
        <w:pStyle w:val="Normal"/>
        <w:suppressAutoHyphens w:val="true"/>
        <w:overflowPunct w:val="false"/>
        <w:spacing w:lineRule="exact" w:line="576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eastAsia="方正黑体简体" w:cs="宋体" w:ascii="方正黑体简体" w:hAnsi="方正黑体简体"/>
          <w:bCs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sz w:val="32"/>
          <w:szCs w:val="32"/>
        </w:rPr>
        <w:t>二、绩效执行结果</w:t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年，区财政局对政策性农业保险保费补贴项目、生猪稳产保供暨财政专项奖补项目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受社会关注较大的项目开展了重点绩效评价，对区发展和改革局、区经济信息化和科学技术局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单位开展了部门整体支出重点绩效评价，对区交通运输局、区林业局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单位开展了自评抽查，具体情况见附件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 w:cs="宋体" w:ascii="宋体" w:hAnsi="宋体"/>
          <w:sz w:val="32"/>
          <w:szCs w:val="32"/>
        </w:rPr>
        <w:t xml:space="preserve"> 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点项目（政策）支出绩效评价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3360"/>
        <w:gridCol w:w="2603"/>
        <w:gridCol w:w="1268"/>
        <w:gridCol w:w="914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实施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资金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（一）政策支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政策性农业保险保费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财政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66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生猪稳产保供暨财政专项奖补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农业农村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3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8.93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（二）项目支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高坡村</w:t>
            </w:r>
            <w:r>
              <w:rPr>
                <w:rFonts w:eastAsia="方正仿宋简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方正仿宋简体"/>
                <w:sz w:val="24"/>
              </w:rPr>
              <w:t>组、</w:t>
            </w:r>
            <w:r>
              <w:rPr>
                <w:rFonts w:eastAsia="方正仿宋简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方正仿宋简体"/>
                <w:sz w:val="24"/>
              </w:rPr>
              <w:t>组居民环境改造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大石镇人民政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8.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第二批省级城乡建设发展专项资金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环境卫生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5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城乡居民养老保险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社会保险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4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法律顾问团经费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司法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测绘服务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市自然资源局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利州区分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绵阳南山合作办学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川师大万达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级重点科技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科学技术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中小企业发展专项资金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科学技术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2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4.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国有企业改革成本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国</w:t>
            </w:r>
            <w:r>
              <w:rPr>
                <w:rFonts w:ascii="宋体" w:hAnsi="宋体" w:cs="宋体" w:eastAsia="方正仿宋简体"/>
                <w:sz w:val="24"/>
              </w:rPr>
              <w:t>有资产监督管理和金融工作</w:t>
            </w:r>
            <w:r>
              <w:rPr>
                <w:rFonts w:ascii="宋体" w:hAnsi="宋体" w:cs="宋体" w:eastAsia="方正仿宋简体"/>
                <w:sz w:val="24"/>
              </w:rPr>
              <w:t>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第二批省级城乡建设发展专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住房和城乡建设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pacing w:val="-6"/>
                <w:sz w:val="24"/>
              </w:rPr>
            </w:pPr>
            <w:r>
              <w:rPr>
                <w:rFonts w:ascii="宋体" w:hAnsi="宋体" w:cs="宋体" w:eastAsia="方正仿宋简体"/>
                <w:spacing w:val="-6"/>
                <w:sz w:val="24"/>
              </w:rPr>
              <w:t>森林防火及生物病虫害防治专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林业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粮食应急供应体系建设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发展和改革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2.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级储备粮油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粮油储备库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57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2</w:t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br w:type="page"/>
      </w: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</w:rPr>
        <w:t>2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整体支出绩效评价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69"/>
        <w:gridCol w:w="2083"/>
        <w:gridCol w:w="1362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机关事务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残疾人联合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应急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发展和改革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文化旅游和体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科学技术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荣山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  <w:r>
        <w:br w:type="page"/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</w:rPr>
        <w:t>3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算绩效自评抽查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66"/>
        <w:gridCol w:w="2085"/>
        <w:gridCol w:w="1342"/>
      </w:tblGrid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退役军人事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统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商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档案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交通运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原</w:t>
            </w:r>
            <w:r>
              <w:rPr>
                <w:rFonts w:ascii="宋体" w:hAnsi="宋体" w:cs="宋体" w:eastAsia="方正仿宋简体"/>
                <w:sz w:val="24"/>
              </w:rPr>
              <w:t>区扶贫开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万缘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2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cp:lastPrinted>2022-11-30T20:42:00Z</cp:lastPrinted>
  <dcterms:modified xsi:type="dcterms:W3CDTF">2023-09-15T08:4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