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1</w:t>
      </w:r>
      <w:r>
        <w:rPr>
          <w:rFonts w:eastAsia="方正仿宋简体" w:cs="宋体" w:ascii="宋体" w:hAnsi="宋体"/>
          <w:sz w:val="32"/>
          <w:szCs w:val="32"/>
        </w:rPr>
        <w:t xml:space="preserve"> </w:t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2"/>
        <w:suppressAutoHyphens w:val="true"/>
        <w:overflowPunct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>重大政策和项目绩效目标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表</w:t>
      </w:r>
    </w:p>
    <w:p>
      <w:pPr>
        <w:pStyle w:val="2"/>
        <w:suppressAutoHyphens w:val="true"/>
        <w:overflowPunct w:val="false"/>
        <w:spacing w:lineRule="exact" w:line="576"/>
        <w:ind w:left="0" w:hanging="0"/>
        <w:jc w:val="both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2"/>
        <w:gridCol w:w="6"/>
        <w:gridCol w:w="4"/>
        <w:gridCol w:w="23"/>
        <w:gridCol w:w="2"/>
        <w:gridCol w:w="2"/>
        <w:gridCol w:w="1"/>
        <w:gridCol w:w="1"/>
        <w:gridCol w:w="5"/>
        <w:gridCol w:w="781"/>
        <w:gridCol w:w="6"/>
        <w:gridCol w:w="1"/>
        <w:gridCol w:w="4"/>
        <w:gridCol w:w="6"/>
        <w:gridCol w:w="6"/>
        <w:gridCol w:w="12"/>
        <w:gridCol w:w="1"/>
        <w:gridCol w:w="1"/>
        <w:gridCol w:w="8"/>
        <w:gridCol w:w="689"/>
        <w:gridCol w:w="7"/>
        <w:gridCol w:w="4"/>
        <w:gridCol w:w="7"/>
        <w:gridCol w:w="7"/>
        <w:gridCol w:w="5"/>
        <w:gridCol w:w="8"/>
        <w:gridCol w:w="5"/>
        <w:gridCol w:w="1"/>
        <w:gridCol w:w="1172"/>
        <w:gridCol w:w="8"/>
        <w:gridCol w:w="22"/>
        <w:gridCol w:w="2"/>
        <w:gridCol w:w="2"/>
        <w:gridCol w:w="1"/>
        <w:gridCol w:w="3"/>
        <w:gridCol w:w="956"/>
        <w:gridCol w:w="14"/>
        <w:gridCol w:w="17"/>
        <w:gridCol w:w="2"/>
        <w:gridCol w:w="1"/>
        <w:gridCol w:w="4"/>
        <w:gridCol w:w="1031"/>
        <w:gridCol w:w="8"/>
        <w:gridCol w:w="14"/>
        <w:gridCol w:w="3"/>
        <w:gridCol w:w="1"/>
        <w:gridCol w:w="34"/>
        <w:gridCol w:w="1911"/>
        <w:gridCol w:w="5"/>
        <w:gridCol w:w="25"/>
        <w:gridCol w:w="8"/>
        <w:gridCol w:w="4"/>
        <w:gridCol w:w="1"/>
        <w:gridCol w:w="5"/>
        <w:gridCol w:w="386"/>
        <w:gridCol w:w="2"/>
        <w:gridCol w:w="9"/>
        <w:gridCol w:w="1"/>
        <w:gridCol w:w="1"/>
        <w:gridCol w:w="25"/>
        <w:gridCol w:w="594"/>
        <w:gridCol w:w="1"/>
        <w:gridCol w:w="12"/>
        <w:gridCol w:w="9"/>
        <w:gridCol w:w="1"/>
        <w:gridCol w:w="15"/>
        <w:gridCol w:w="458"/>
        <w:gridCol w:w="7"/>
        <w:gridCol w:w="14"/>
        <w:gridCol w:w="9"/>
        <w:gridCol w:w="1"/>
        <w:gridCol w:w="1"/>
        <w:gridCol w:w="6"/>
        <w:gridCol w:w="6"/>
        <w:gridCol w:w="2"/>
        <w:gridCol w:w="381"/>
        <w:gridCol w:w="11"/>
        <w:gridCol w:w="12"/>
        <w:gridCol w:w="14"/>
        <w:gridCol w:w="1"/>
        <w:gridCol w:w="786"/>
        <w:gridCol w:w="11"/>
        <w:gridCol w:w="9"/>
        <w:gridCol w:w="5"/>
        <w:gridCol w:w="16"/>
      </w:tblGrid>
      <w:tr>
        <w:trPr>
          <w:trHeight w:val="488" w:hRule="atLeast"/>
        </w:trPr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性</w:t>
            </w:r>
          </w:p>
        </w:tc>
      </w:tr>
      <w:tr>
        <w:trPr>
          <w:trHeight w:val="555" w:hRule="atLeast"/>
        </w:trPr>
        <w:tc>
          <w:tcPr>
            <w:tcW w:w="8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教育局</w:t>
            </w:r>
          </w:p>
        </w:tc>
        <w:tc>
          <w:tcPr>
            <w:tcW w:w="8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优质教育质量奖补资金</w:t>
            </w:r>
          </w:p>
        </w:tc>
        <w:tc>
          <w:tcPr>
            <w:tcW w:w="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0</w:t>
            </w:r>
          </w:p>
        </w:tc>
        <w:tc>
          <w:tcPr>
            <w:tcW w:w="12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分发挥考核奖励机制的指向调控功能，加快我区普通高中教育和义务教育优质发展，调动学校的办学积极性，提高全区教育质量和整体办学水平，根据当年高考、中考情况和全市义务教育质量抽考情况，对优质学校予以表彰奖励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质量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根据高考名次、录取等情况分别奖励优秀师生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645" w:hRule="atLeast"/>
        </w:trPr>
        <w:tc>
          <w:tcPr>
            <w:tcW w:w="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果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根据全市义务教育质量抽考情况奖励优质义务教育学校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55" w:hRule="atLeast"/>
        </w:trPr>
        <w:tc>
          <w:tcPr>
            <w:tcW w:w="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本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奖励标准严格按照我区奖励办法规定执行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定性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555" w:hRule="atLeast"/>
        </w:trPr>
        <w:tc>
          <w:tcPr>
            <w:tcW w:w="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果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根据中考上线率、留广率等指标奖补学校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55" w:hRule="atLeast"/>
        </w:trPr>
        <w:tc>
          <w:tcPr>
            <w:tcW w:w="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奖励高考上线目标超额完成学校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55" w:hRule="atLeast"/>
        </w:trPr>
        <w:tc>
          <w:tcPr>
            <w:tcW w:w="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奖励高考上线目标任务完成学校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55" w:hRule="atLeast"/>
        </w:trPr>
        <w:tc>
          <w:tcPr>
            <w:tcW w:w="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根据高考名次、录取等情况分别奖励生源学校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55" w:hRule="atLeast"/>
        </w:trPr>
        <w:tc>
          <w:tcPr>
            <w:tcW w:w="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出指标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时效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资金到位时限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≤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705" w:hRule="atLeast"/>
        </w:trPr>
        <w:tc>
          <w:tcPr>
            <w:tcW w:w="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可持续发展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为全区经济社会发展奠定人才基础、提供智力保障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定性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55" w:hRule="atLeast"/>
        </w:trPr>
        <w:tc>
          <w:tcPr>
            <w:tcW w:w="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会效益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有效调动学校办学积极性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定性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55" w:hRule="atLeast"/>
        </w:trPr>
        <w:tc>
          <w:tcPr>
            <w:tcW w:w="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效益指标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可持续影响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促进全区教育质量和整体办学水平提高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定性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55" w:hRule="atLeast"/>
        </w:trPr>
        <w:tc>
          <w:tcPr>
            <w:tcW w:w="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满意度指标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对象满意度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受表彰师生满意度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55" w:hRule="atLeast"/>
        </w:trPr>
        <w:tc>
          <w:tcPr>
            <w:tcW w:w="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满意度指标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对象满意度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表彰学校满意度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55" w:hRule="atLeast"/>
        </w:trPr>
        <w:tc>
          <w:tcPr>
            <w:tcW w:w="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满意度指标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/>
            </w:pPr>
            <w:r>
              <w:rPr>
                <w:rStyle w:val="Font11"/>
                <w:i w:val="false"/>
                <w:lang w:val="en-US" w:eastAsia="zh-CN" w:bidi="ar"/>
              </w:rPr>
              <w:t>服务对象满意度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群众抽查满意度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≥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52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8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医疗卫生机构基药</w:t>
            </w:r>
          </w:p>
        </w:tc>
        <w:tc>
          <w:tcPr>
            <w:tcW w:w="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57</w:t>
            </w:r>
          </w:p>
        </w:tc>
        <w:tc>
          <w:tcPr>
            <w:tcW w:w="12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所有政府办基层医疗卫生机构实施国家基本药物制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国家基本药物制度在村卫生室顺利实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过每年对基层医疗卫生机构实施基本药物制度补助资金的投入，完善财政对基层医疗卫生机构运行的补助政策 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录药品质量合格率</w:t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药补助资金下达率</w:t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服务能力和水平</w:t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药补助资金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，人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57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药补助网采率</w:t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药品安全、有效、经济</w:t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药品加成销售率</w:t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低患者的医疗费用</w:t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退役军人事务局</w:t>
            </w:r>
          </w:p>
        </w:tc>
        <w:tc>
          <w:tcPr>
            <w:tcW w:w="8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务兵优待金</w:t>
            </w:r>
          </w:p>
        </w:tc>
        <w:tc>
          <w:tcPr>
            <w:tcW w:w="7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.14</w:t>
            </w:r>
          </w:p>
        </w:tc>
        <w:tc>
          <w:tcPr>
            <w:tcW w:w="12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发放义务兵家庭优待金补助，保障义务兵家庭合法权益，同时也确保义务兵家庭优待金不低于最低生活水平，缩小地区间差异，充分调动适龄青年入伍积极性，保证年度征兵完成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兵家庭优待金人数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务兵家庭优待金、消防员及现役军人立功受奖奖励金所需资金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.14</w:t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确保义务兵家庭优待金不低于最低生活水平，缩小地区间差异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国家政策执行率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兵家庭优待金人数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役军人立功受奖奖励金人数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动适龄青年入伍积极性，保证年度征兵完成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义务兵家庭优待金补助，良好地促进双拥工作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务兵家庭优待金发放对象满意度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8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质量有机创建</w:t>
            </w:r>
          </w:p>
        </w:tc>
        <w:tc>
          <w:tcPr>
            <w:tcW w:w="7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0</w:t>
            </w:r>
          </w:p>
        </w:tc>
        <w:tc>
          <w:tcPr>
            <w:tcW w:w="12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行有机农产品承诺达标合格证制度和追溯体系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安全监管、检测工作人员及辖区重点有机种养殖主体能力提升及学习培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认证生产主体农业投入品补贴；有机农产品宣传推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“两品一标”成果，开展农产品质量安全“两品一标”监管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认证生产主体农业投入品补贴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认证生产主体农业投入品补贴及有机创建工作经费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时间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农产品的大力普及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产品抽检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农产品承诺达标合格证制度和追溯体系建设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认证生产主体不断扩大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质量安全保障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“两品一标”成果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化营商环境，落实“放管服”改革要求，激发各类市场主体活力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和谐稳定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对营商环境满意度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8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住户一体化调查</w:t>
            </w:r>
          </w:p>
        </w:tc>
        <w:tc>
          <w:tcPr>
            <w:tcW w:w="7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8</w:t>
            </w:r>
          </w:p>
        </w:tc>
        <w:tc>
          <w:tcPr>
            <w:tcW w:w="1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国家调查方案的顺利实施，保障城乡居民收支工作的顺利推进，进一步提高调查基础工作质量，提升统计调查服务水平，促进省、市两级更加精准的评估我区居民收入水平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居民人均可支配收入增幅完成市定目标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居民人均可支配收入增幅水平得到提升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居民人均可支配收入增幅完成市定目标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户补助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8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居民收入调查完成时间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居民收支调查完成时间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收支调查覆盖村、社区个数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收支调查户数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收支调查频率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居民人均可支配收入增幅水平得到提升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选城乡居民收支调查辅调员人数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培训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次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工作经费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城镇居民人均可支配收入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10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为党委政府、相关部门提供监测、调查数据分析服务工作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510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人均可支配收入作为地方经济工作考核的依据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收入比率较上年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格尔系数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农村居民人均可支配收入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政府及相关部门满意度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79" w:hRule="atLeast"/>
        </w:trPr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户满意度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区林业局</w:t>
            </w:r>
          </w:p>
        </w:tc>
        <w:tc>
          <w:tcPr>
            <w:tcW w:w="8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森林专业扑火队伍建设资金</w:t>
            </w:r>
          </w:p>
        </w:tc>
        <w:tc>
          <w:tcPr>
            <w:tcW w:w="7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00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森林专业扑火队伍建设达到标准化，做到一流的扑火队伍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出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效果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森林专业扑火队装备器械检查合格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出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效果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建设标准化森林专业扑火队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出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成本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森林专业扑火队人员工资、保险等成本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出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时效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森林专业扑火队公用经费完成及时率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＝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出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质量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确保防火物资正常使用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出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成本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森林专业扑火队装备、训练、办公等成本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出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数量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立完善专业扑火队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出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数量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扑火队人数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出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质量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防火物资配备率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出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全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扑火队队员综合素质合格率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出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时效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森林专业扑火队人员经费完成及时率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＝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出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全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扑火装备器械完好率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效益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社会效益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森林专业扑火队工作能力提升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效益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可持续影响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森林火灾发生率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≤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‰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效益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可持续发展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森林资源保护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效益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可持续发展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森林专业扑火队建设水平提升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效益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可持续影响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提高森林专业扑火队人员综合素质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满意度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服务对象满意度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社会群众满意程度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满意度指标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服务对象满意度指标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森林专业扑火队人员满意程度</w:t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医疗保障局</w:t>
            </w:r>
          </w:p>
        </w:tc>
        <w:tc>
          <w:tcPr>
            <w:tcW w:w="8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医保区级财政配套资金</w:t>
            </w:r>
          </w:p>
        </w:tc>
        <w:tc>
          <w:tcPr>
            <w:tcW w:w="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.62</w:t>
            </w:r>
          </w:p>
        </w:tc>
        <w:tc>
          <w:tcPr>
            <w:tcW w:w="1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落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制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相关要求，建立覆盖城乡居民的医疗保障体系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减轻参保人员医疗费负担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参保人数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居民个人缴费标准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69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资金到位率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范围内住院费用报销比例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级财政实际补助标准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69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参保人员医疗保障水平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参保人员身体健康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居民幸福指数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9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720" w:hRule="atLeast"/>
        </w:trPr>
        <w:tc>
          <w:tcPr>
            <w:tcW w:w="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行政审批局</w:t>
            </w:r>
          </w:p>
        </w:tc>
        <w:tc>
          <w:tcPr>
            <w:tcW w:w="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、乡、村三级体系便民服务体系网络维护使用费</w:t>
            </w:r>
          </w:p>
        </w:tc>
        <w:tc>
          <w:tcPr>
            <w:tcW w:w="7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6</w:t>
            </w:r>
          </w:p>
        </w:tc>
        <w:tc>
          <w:tcPr>
            <w:tcW w:w="1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快推进“网上办”，智慧政务服务大厅正常运转，实现“网上办”，所有行政许可事项都纳入“一体化”平台运行，确保“一体化”平台正常运行。建设区级信息共享平台，继续推进网上政务服务平台向乡镇（街道）、村（社区）延伸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上办”项目运行良好，提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便利程度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80" w:hRule="atLeast"/>
        </w:trPr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区、乡、村一体化平台网络正常运转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80" w:hRule="atLeast"/>
        </w:trPr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三级体系网络畅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80" w:hRule="atLeast"/>
        </w:trPr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维护使用费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6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80" w:hRule="atLeast"/>
        </w:trPr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网络畅通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5" w:hRule="atLeast"/>
        </w:trPr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、乡、村三级体系效能监控无死角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5" w:hRule="atLeast"/>
        </w:trPr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网覆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所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5" w:hRule="atLeast"/>
        </w:trPr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5" w:hRule="atLeast"/>
        </w:trPr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网覆盖村、社区个数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975" w:hRule="atLeast"/>
        </w:trPr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时通过效能监控系统、省一体化平台等线上监管手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工作人员工作状态、办件效率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5" w:hRule="atLeast"/>
        </w:trPr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站式服务送到家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5" w:hRule="atLeast"/>
        </w:trPr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公开透明、廉洁高效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645" w:hRule="atLeast"/>
        </w:trPr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大对政务服务大厅和基层便民服务中心的监管力度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5" w:hRule="atLeast"/>
        </w:trPr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审批行为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5" w:hRule="atLeast"/>
        </w:trPr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群众办事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5" w:hRule="atLeast"/>
        </w:trPr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、乡、村三级体系网络畅通满意度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65" w:hRule="atLeast"/>
        </w:trPr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社会群众满意度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环境卫生事务中心</w:t>
            </w:r>
          </w:p>
        </w:tc>
        <w:tc>
          <w:tcPr>
            <w:tcW w:w="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城乡垃圾收运工作</w:t>
            </w:r>
          </w:p>
        </w:tc>
        <w:tc>
          <w:tcPr>
            <w:tcW w:w="7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00</w:t>
            </w:r>
          </w:p>
        </w:tc>
        <w:tc>
          <w:tcPr>
            <w:tcW w:w="12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造清洁、优美的城乡生活环境，确保农村生活垃圾的及时有效清运，切实做好农村生活垃圾一体化收集清运工作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乡镇垃圾清运次数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农村环境卫生质量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垃圾清运标准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垃圾收运车辆燃料成本据实核算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垃圾收运车辆维修成本据实核算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垃圾收运车辆过路费等其他成本据实核算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盖乡镇数量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运工作人员数量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垃圾清运工作正常运行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垃圾清运及时率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垃圾收运车辆数量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垃圾收运车辆运行效率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乡村形象，促进旅游增收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615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立完善环卫车辆管理制度，逐步完善，提高环卫精细化管理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13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乡村形象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13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农村生态环境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13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农村环境卫生质量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13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农村居民生活质量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13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乡村振兴发展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13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政府对垃圾清运的满意度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13" w:hRule="atLeast"/>
        </w:trPr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居民对垃圾清运的满意度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23" w:hRule="atLeast"/>
        </w:trPr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宝轮镇</w:t>
            </w:r>
          </w:p>
        </w:tc>
        <w:tc>
          <w:tcPr>
            <w:tcW w:w="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基础设施建设和环卫经费</w:t>
            </w:r>
          </w:p>
        </w:tc>
        <w:tc>
          <w:tcPr>
            <w:tcW w:w="7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.40</w:t>
            </w:r>
          </w:p>
        </w:tc>
        <w:tc>
          <w:tcPr>
            <w:tcW w:w="12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城镇路灯、基础设施、场镇垃圾处理等，维护辖区环境卫生，促进人民安居乐业，群众生活幸福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23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运行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23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灯电费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23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卫生，场镇卫生整洁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23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镇基础设施维修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23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管理及环卫工作有序开展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23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管工资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23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村社个数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23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洁工工资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23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清运费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23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环境持续改善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23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生活环境持续优越，环境卫生度提高率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23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群众幸福感，提升宝轮城市形象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中低差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23" w:hRule="atLeast"/>
        </w:trPr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高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指标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suppressAutoHyphens w:val="true"/>
        <w:overflowPunct w:val="false"/>
        <w:spacing w:lineRule="exact" w:line="576"/>
        <w:ind w:left="0"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Cs w:val="24"/>
      </w:rPr>
    </w:pPr>
    <w:r>
      <w:rPr>
        <w:rFonts w:cs="宋体" w:ascii="宋体" w:hAnsi="宋体"/>
        <w:szCs w:val="24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rightMargin">
                <wp:posOffset>-1166495</wp:posOffset>
              </wp:positionH>
              <wp:positionV relativeFrom="paragraph">
                <wp:posOffset>635</wp:posOffset>
              </wp:positionV>
              <wp:extent cx="1166495" cy="277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1.85pt;mso-wrap-distance-left:9.05pt;mso-wrap-distance-right:9.05pt;mso-wrap-distance-top:0pt;mso-wrap-distance-bottom:0pt;margin-top:0.05pt;mso-position-vertical-relative:text;margin-left:-91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—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12T11:47:00Z</cp:lastPrinted>
  <dcterms:modified xsi:type="dcterms:W3CDTF">2023-09-14T07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F249D84C64413B9D2A8DCDBDE05C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