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双公示”工作台账（行政许可）</w:t>
      </w:r>
    </w:p>
    <w:tbl>
      <w:tblPr>
        <w:tblW w:w="1349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9"/>
        <w:gridCol w:w="1697"/>
        <w:gridCol w:w="1922"/>
        <w:gridCol w:w="1693"/>
        <w:gridCol w:w="1128"/>
        <w:gridCol w:w="1526"/>
        <w:gridCol w:w="1859"/>
        <w:gridCol w:w="1529"/>
        <w:gridCol w:w="1275"/>
        <w:gridCol w:w="238"/>
      </w:tblGrid>
      <w:tr>
        <w:trPr>
          <w:trHeight w:val="101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行政许可决定文书号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行政相对人名称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>(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公司名称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行政相对人代码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>(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统一社会信用代码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许可内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项目名称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案件名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行政决定日期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许可机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向市信用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台报送日期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01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DLJZ5108022021000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广元荣汇企业管理有限公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1510802MA65FF7J5Y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代理记账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代理记账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利州区财政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DLJZ5108022021000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广元市点睛财税咨询有限公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1510802MA69L1M97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代理记账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代理记账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利州区财政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DLJZ5108022021000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四川慧欣九州企业管理有限公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1510802MA64GULQ7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代理记账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代理记账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利州区财政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DLJZ5108022021000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广元汇鑫企业管理有限公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1510802MA6A55UM9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代理记账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代理记账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利州区财政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DLJZ5108022021000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广元市锦德雪企业管理服务有限公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1510802MA6A50XD0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代理记账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代理记账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利州区财政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ind w:firstLine="280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985" w:right="2098" w:gutter="0" w:header="851" w:top="1588" w:footer="1588" w:bottom="16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firstLine="280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Calibri" w:cs="Calibri"/>
        <w:sz w:val="28"/>
        <w:szCs w:val="28"/>
      </w:rPr>
      <w:t xml:space="preserve"> 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 —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Calibri" w:cs="Calibri"/>
        <w:sz w:val="28"/>
        <w:szCs w:val="28"/>
      </w:rPr>
      <w:t xml:space="preserve"> 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 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377" w:leader="none"/>
        <w:tab w:val="right" w:pos="127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2:01:00Z</dcterms:created>
  <dc:creator>Administrator</dc:creator>
  <dc:description/>
  <dc:language>en-US</dc:language>
  <cp:lastModifiedBy>lyc</cp:lastModifiedBy>
  <cp:lastPrinted>2021-04-01T16:19:00Z</cp:lastPrinted>
  <dcterms:modified xsi:type="dcterms:W3CDTF">2021-04-23T01:02:3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BF49B5EE30408984CBEC100E91D03B</vt:lpwstr>
  </property>
  <property fmtid="{D5CDD505-2E9C-101B-9397-08002B2CF9AE}" pid="3" name="KSOProductBuildVer">
    <vt:lpwstr>2052-11.1.0.10356</vt:lpwstr>
  </property>
</Properties>
</file>