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利州区农产品质量安全监督抽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品合格信息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1"/>
          <w:sz w:val="24"/>
        </w:rPr>
      </w:pPr>
      <w:r>
        <w:rPr>
          <w:rFonts w:ascii="仿宋" w:hAnsi="仿宋" w:cs="仿宋" w:eastAsia="仿宋"/>
          <w:spacing w:val="-11"/>
          <w:sz w:val="24"/>
        </w:rPr>
        <w:t>（声明：以下信息仅指本次抽检标称的生产单位相关产品的生产日期</w:t>
      </w:r>
      <w:r>
        <w:rPr>
          <w:rFonts w:eastAsia="仿宋" w:cs="仿宋" w:ascii="仿宋" w:hAnsi="仿宋"/>
          <w:spacing w:val="-11"/>
          <w:sz w:val="24"/>
        </w:rPr>
        <w:t>/</w:t>
      </w:r>
      <w:r>
        <w:rPr>
          <w:rFonts w:ascii="仿宋" w:hAnsi="仿宋" w:cs="仿宋" w:eastAsia="仿宋"/>
          <w:spacing w:val="-11"/>
          <w:sz w:val="24"/>
        </w:rPr>
        <w:t>批号和所检项目）</w:t>
      </w:r>
    </w:p>
    <w:tbl>
      <w:tblPr>
        <w:tblW w:w="929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7"/>
        <w:gridCol w:w="1950"/>
        <w:gridCol w:w="1120"/>
        <w:gridCol w:w="1570"/>
        <w:gridCol w:w="1870"/>
        <w:gridCol w:w="348"/>
      </w:tblGrid>
      <w:tr>
        <w:trPr>
          <w:tblHeader w:val="true"/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被抽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生产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检验检测机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南园生态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波波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菜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波波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波波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浙江草莓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康原生态果蔬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欧永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岭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欧德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岭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万花源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岭村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菜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万花源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大石镇青岭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结球甘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绍武种养殖定点屠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万缘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猪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绍武种养殖定点屠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万缘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仁广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凤凰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复梦园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凤凰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复梦园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凤凰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农原生态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柏佛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杨程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小垭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平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万福种养殖专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金洞乡龙洞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华文养殖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和平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鸭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华文养殖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龙潭乡和平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郭延坤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宝轮镇菖溪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宝合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宝轮镇安全村六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猪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宝合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宝轮镇安全村七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猪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昊草莓种植大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宝轮镇赤化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昊草莓种植大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宝轮镇赤化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草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金五星禽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宝轮镇石羊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鑫晟农业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宝轮镇泥窝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芥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提春升养殖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经开区盘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柑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祥宏生态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上西街道郑家沟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（村委会旁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祥宏生态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上西街道郑家沟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（村委会旁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天意种养殖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上西街道郑家沟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农原生态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河西街道群心村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1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农生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河西街道群心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农生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河西街道群心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豌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伍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三堆镇魁阁路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茎用莴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伍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三堆镇魁阁路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结球甘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黑凤园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利州区三堆镇白岩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渔歌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三堆镇舞凤村（村委会前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鲈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青松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三堆镇龙星村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鲈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州泓璐养殖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青岭村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州泓璐养殖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青岭村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鲤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宝轮镇范家村集体经济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宝轮镇范家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鲶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贾天章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宝轮镇范家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贾天章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宝轮镇范家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鲤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贾天章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宝轮镇范家村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汇标检测技术有限公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鲜绿特蔬菜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轮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鲜绿特蔬菜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轮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长参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轮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枇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长参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轮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长参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轮镇红星村十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波波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青岩村五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桃花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大稻坝村七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肉油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桃花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大稻坝村七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肉油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桃花源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大稻坝村七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枇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杏树湾生态家庭农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大石镇小稻村七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枇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Before1">
    <w:name w:val="before1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700" w:before="240" w:after="60"/>
      <w:jc w:val="center"/>
      <w:outlineLvl w:val="0"/>
    </w:pPr>
    <w:rPr>
      <w:rFonts w:ascii="Arial" w:hAnsi="Arial" w:eastAsia="方正小标宋简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Administrator</dc:creator>
  <dc:description/>
  <dc:language>en-US</dc:language>
  <cp:lastModifiedBy>雨儿</cp:lastModifiedBy>
  <cp:lastPrinted>2024-06-04T16:42:00Z</cp:lastPrinted>
  <dcterms:modified xsi:type="dcterms:W3CDTF">2024-06-04T09:4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C16BFF424F2AA6E69FCDC1EC1B9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MzkwMmEzY2I1MzlkNDVkNWNjNWE5NTQzNWRlMmJlMzIifQ==</vt:lpwstr>
  </property>
</Properties>
</file>