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</w:p>
    <w:p>
      <w:pPr>
        <w:pStyle w:val="Normal"/>
        <w:widowControl/>
        <w:spacing w:lineRule="exact" w:line="576"/>
        <w:ind w:left="93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广元市利州区</w:t>
      </w:r>
      <w:r>
        <w:rPr>
          <w:rFonts w:eastAsia="方正小标宋简体" w:cs="宋体" w:ascii="宋体" w:hAnsi="宋体"/>
          <w:kern w:val="0"/>
          <w:sz w:val="44"/>
          <w:szCs w:val="44"/>
          <w:lang w:bidi="ar-SA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年中央财政衔接推进乡村振兴（以工代赈）任务表</w:t>
      </w:r>
    </w:p>
    <w:p>
      <w:pPr>
        <w:pStyle w:val="Normal"/>
        <w:spacing w:lineRule="exact" w:line="576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：万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6"/>
        <w:gridCol w:w="849"/>
        <w:gridCol w:w="3008"/>
        <w:gridCol w:w="3632"/>
        <w:gridCol w:w="1046"/>
        <w:gridCol w:w="964"/>
        <w:gridCol w:w="1038"/>
        <w:gridCol w:w="1230"/>
        <w:gridCol w:w="960"/>
      </w:tblGrid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建设地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具体建设内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下达资金（万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预计发放劳务报酬情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预计带动当地农村群众务工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县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乡镇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金额（万元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劳务报酬发放占比（％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人数（人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利州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荣山镇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广元市利州区荣山镇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中央财政以工代赈项目（泉坝村）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改建村组道路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.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公里（宽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.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米、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C2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砼），建挡墙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处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53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立方米，土地整理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46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亩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33.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5.1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利州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大石镇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广元市利州区大石镇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中央财政以工代赈项目（安家湾村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人居环境整治改建连户道路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.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公里（宽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.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米，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C2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砼）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建道路挡墙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处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7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立方米；排水渠治理建堡坎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156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立方米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33.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5.2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6:00Z</dcterms:created>
  <dc:creator>Administrator</dc:creator>
  <dc:description/>
  <dc:language>en-US</dc:language>
  <cp:lastModifiedBy>user</cp:lastModifiedBy>
  <dcterms:modified xsi:type="dcterms:W3CDTF">2024-01-17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289DA40BB4BDA93FF74BB9B4B08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