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280" w:after="280"/>
        <w:rPr>
          <w:rFonts w:ascii="黑体" w:hAnsi="黑体" w:eastAsia="黑体" w:cs="仿宋;仿宋_GB2312"/>
          <w:bCs/>
          <w:sz w:val="32"/>
          <w:szCs w:val="32"/>
          <w:lang w:bidi="ar-SA"/>
        </w:rPr>
      </w:pPr>
      <w:r>
        <w:rPr>
          <w:rFonts w:ascii="黑体" w:hAnsi="黑体" w:cs="仿宋;仿宋_GB2312" w:eastAsia="黑体"/>
          <w:bCs/>
          <w:sz w:val="32"/>
          <w:szCs w:val="32"/>
          <w:lang w:bidi="ar-SA"/>
        </w:rPr>
        <w:t>附件</w:t>
      </w:r>
      <w:r>
        <w:rPr>
          <w:rFonts w:eastAsia="黑体" w:cs="仿宋;仿宋_GB2312" w:ascii="黑体" w:hAnsi="黑体"/>
          <w:bCs/>
          <w:sz w:val="32"/>
          <w:szCs w:val="32"/>
          <w:lang w:bidi="ar-SA"/>
        </w:rPr>
        <w:t>1  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Style12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overflowPunct w:val="false"/>
        <w:spacing w:lineRule="exact" w:line="576"/>
        <w:ind w:firstLine="651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粮食加工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right="161" w:firstLine="646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经抽样检验，所检项目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2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污染物限量》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1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真菌毒素限量》要求，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Q/JSH0011S-202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挂面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0-2014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添加剂使用标准》要求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,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Q/BBAH0008S-202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挂面》，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Q/KMMY0003S-202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企业标准花色挂面》要求。</w:t>
      </w:r>
    </w:p>
    <w:p>
      <w:pPr>
        <w:pStyle w:val="Normal"/>
        <w:overflowPunct w:val="false"/>
        <w:spacing w:lineRule="exact" w:line="576"/>
        <w:ind w:firstLine="793"/>
        <w:rPr>
          <w:rFonts w:ascii="楷体_GB2312" w:hAnsi="楷体_GB2312" w:eastAsia="楷体_GB2312" w:cs="楷体;楷体_GB2312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挂面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检验项目包括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脱氢乙酸及其钠盐（以脱氢乙酸计），黄曲霉毒素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B₁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小麦粉检验项目包括脱氧雪腐镰刀菌烯醇，过氧化苯甲酰，黄曲霉毒素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B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赭曲霉毒素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A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，偶氮甲酰胺，玉米赤霉烯酮，苯并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[a]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芘，镉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大米检验项目包括黄曲霉毒素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B₁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，苯并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[a]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芘，无机砷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As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镉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</w:p>
    <w:p>
      <w:pPr>
        <w:pStyle w:val="Normal"/>
        <w:overflowPunct w:val="false"/>
        <w:spacing w:lineRule="exact" w:line="576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调味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经抽样检验，所检项目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2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污染物限量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6878-2011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用盐碘含量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0-2014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添加剂使用标准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21-2015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用盐》要求、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NY/T1040-2012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绿色食品食用盐》要求、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SB/T10371-2003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鸡精调味料》，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SB/T10416-200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调味料酒》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、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/T18187-200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酿造食醋》，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/T18186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00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酿造酱油》、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20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 w:bidi="ar-SA"/>
        </w:rPr>
        <w:t>-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015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味精》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/T5461-2016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用盐》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食用盐检验项目包括镉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总汞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Hg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亚铁氰化钾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[Fe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CN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）₆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]⁴⁻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氯化钠（以湿基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钡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Ba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碘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I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总砷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As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酱油检验项目包括氨基酸态氮（以氮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铵盐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全氮（以氮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苯甲酸及其钠盐（以苯甲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山梨酸及其钾盐（以山梨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脱氢乙酸及其钠盐（以脱氢乙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对羟基苯甲酸酯类及其钠盐（以对羟基苯甲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糖精钠（以糖精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醋检验项目包括总酸（以乙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不挥发酸（以乳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苯甲酸及其钠盐（以苯甲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对羟基苯甲酸酯类及其钠盐（以对羟基苯甲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山梨酸及其钾盐（以山梨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脱氢乙酸及其钠盐（以脱氢乙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糖精钠（以糖精计）。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料酒料检验项目包括氨基酸态氮（以氮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三氯蔗糖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苯甲酸及其钠盐（以苯甲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山梨酸及其钾盐（以山梨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脱氢乙酸及其钠盐（以脱氢乙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糖精钠（以糖精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甜蜜素（以环己基氨基磺酸计）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鸡精检验项目包括谷氨酸钠，呈味核苷酸二钠，糖精钠（以糖精计），甜蜜素（以环己基氨基磺酸计），菌落总数，大肠菌群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火锅底料检验项目包括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苯甲酸及其钠盐（以苯甲酸计），山梨酸及其钾盐（以山梨酸计），脱氢乙酸及其钠盐（以脱氢乙酸计）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黑体" w:hAnsi="黑体" w:eastAsia="黑体" w:cs="仿宋;仿宋_GB2312"/>
          <w:sz w:val="32"/>
          <w:szCs w:val="32"/>
          <w:lang w:bidi="ar-SA"/>
        </w:rPr>
      </w:pPr>
      <w:r>
        <w:rPr>
          <w:rFonts w:ascii="黑体" w:hAnsi="黑体" w:cs="仿宋;仿宋_GB2312" w:eastAsia="黑体"/>
          <w:sz w:val="32"/>
          <w:szCs w:val="32"/>
          <w:lang w:bidi="ar-SA"/>
        </w:rPr>
        <w:t>三、</w:t>
      </w:r>
      <w:r>
        <w:rPr>
          <w:rFonts w:ascii="黑体" w:hAnsi="黑体" w:cs="黑体" w:eastAsia="黑体"/>
          <w:sz w:val="32"/>
          <w:szCs w:val="32"/>
          <w:lang w:bidi="ar-SA"/>
        </w:rPr>
        <w:t>乳制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经抽样检验，所检项目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5191-201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调制乳》，“卫生部等五部门关于三聚氰胺在食品中的限量值的公告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011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年第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号）”要求，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5190-201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灭菌乳》，“卫生部等五部门关于三聚氰胺在食品中的限量值的公告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011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年第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号）”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tabs>
          <w:tab w:val="clear" w:pos="420"/>
          <w:tab w:val="left" w:pos="312" w:leader="none"/>
        </w:tabs>
        <w:overflowPunct w:val="false"/>
        <w:spacing w:lineRule="exact" w:line="576"/>
        <w:ind w:right="51"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纯牛奶检验项目包括脂肪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蛋白质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非脂乳固体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酸度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商业无菌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三聚氰胺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旺仔牛奶（调制乳）检验项目包括蛋白质、三聚氰胺、菌落总数、大肠菌群。</w:t>
      </w:r>
    </w:p>
    <w:p>
      <w:pPr>
        <w:pStyle w:val="Normal"/>
        <w:overflowPunct w:val="false"/>
        <w:spacing w:lineRule="exact" w:line="576"/>
        <w:ind w:firstLine="654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糕点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经抽样检验，所检项目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0-2014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添加剂使用标准》、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7099-2015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糕点、面包》，“关于瑞士乳杆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R0052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等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53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种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‘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三新食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’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的公告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020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年第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号）”、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9921-2021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预包装食品中致病菌限量》、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2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污染物限量》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粽子检验项目包括苯甲酸及其钠盐（以苯甲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山梨酸及其钾盐（以山梨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糖精钠（以糖精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甜蜜素（以环己基氨基磺酸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安赛蜜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商业无菌。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沙琪玛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香酥饼检验项目包括丙二醇，酸价（以脂肪计），纳他霉素残留量，安赛蜜，沙门氏菌，金黄色葡萄球菌，过氧化值（以脂肪计），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苯甲酸及其钠盐（以苯甲酸计），山梨酸及其钾盐（以山梨酸计），糖精钠（以糖精计），甜蜜素（以环己基氨基磺酸计），铝的残留量（干样品，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Al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丙酸及其钠盐，钙盐（以丙酸计），脱氢乙酸及其钠盐（以脱氢乙酸计），三氯蔗糖。</w:t>
      </w:r>
    </w:p>
    <w:p>
      <w:pPr>
        <w:pStyle w:val="Normal"/>
        <w:overflowPunct w:val="false"/>
        <w:spacing w:lineRule="exact" w:line="576"/>
        <w:ind w:firstLine="656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五、酒类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right="52"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经抽样检验，所检项目符合“产品明示质量要求”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58-2012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发酵酒及其配制酒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/T4927-2008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啤酒》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楷体_GB2312" w:hAnsi="楷体_GB2312" w:eastAsia="楷体_GB2312" w:cs="楷体;楷体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啤酒检验项目包括酒精度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醛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原麦汁浓度。</w:t>
      </w:r>
    </w:p>
    <w:p>
      <w:pPr>
        <w:pStyle w:val="Normal"/>
        <w:overflowPunct w:val="false"/>
        <w:spacing w:lineRule="exact" w:line="576"/>
        <w:ind w:left="1" w:right="52" w:firstLine="651"/>
        <w:rPr>
          <w:rFonts w:ascii="楷体_GB2312" w:hAnsi="楷体_GB2312" w:eastAsia="楷体_GB2312" w:cs="楷体;楷体_GB2312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六、蔬菜制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经抽样检验，所检项目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2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污染物限量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0-2014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添加剂使用标准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14-2015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酱腌菜》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eastAsia="zh-CN" w:bidi="ar-SA"/>
        </w:rPr>
        <w:t>（二）</w:t>
      </w:r>
      <w:r>
        <w:rPr>
          <w:rFonts w:ascii="楷体_GB2312" w:hAnsi="楷体_GB2312" w:cs="黑体" w:eastAsia="楷体_GB2312"/>
          <w:sz w:val="32"/>
          <w:szCs w:val="32"/>
          <w:lang w:bidi="ar-SA"/>
        </w:rPr>
        <w:t>检验项目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楷体;楷体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小米椒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/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老坛酸菜检验项目包括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亚硝酸盐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NaNO₂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苯甲酸及其钠盐（以苯甲酸计），山梨酸及其钾盐（以山梨酸计），脱氢乙酸及其钠盐（以脱氢乙酸计），糖精钠（以糖精计），甜蜜素（以环己基氨基磺酸计），大肠菌群，阿斯巴甜。</w:t>
      </w:r>
    </w:p>
    <w:p>
      <w:pPr>
        <w:pStyle w:val="Normal"/>
        <w:overflowPunct w:val="false"/>
        <w:spacing w:lineRule="exact" w:line="576"/>
        <w:ind w:firstLine="649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七、淀粉制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经抽样检验，所检项目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0-2014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添加剂使用标准》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2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污染物限量》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楷体;楷体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粉条检验项目包括二氧化硫残留量，苯甲酸及其钠盐（以苯甲酸计），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山梨酸及其钾盐（以山梨酸计），铝的残留量（干样品，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Al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。</w:t>
      </w:r>
    </w:p>
    <w:p>
      <w:pPr>
        <w:pStyle w:val="Normal"/>
        <w:overflowPunct w:val="false"/>
        <w:spacing w:lineRule="exact" w:line="576"/>
        <w:ind w:firstLine="793"/>
        <w:rPr>
          <w:rFonts w:ascii="黑体" w:hAnsi="黑体" w:eastAsia="黑体" w:cs="楷体;楷体_GB2312"/>
          <w:sz w:val="32"/>
          <w:szCs w:val="32"/>
          <w:lang w:bidi="ar-SA"/>
        </w:rPr>
      </w:pPr>
      <w:r>
        <w:rPr>
          <w:rFonts w:ascii="黑体" w:hAnsi="黑体" w:cs="楷体;楷体_GB2312" w:eastAsia="黑体"/>
          <w:sz w:val="32"/>
          <w:szCs w:val="32"/>
          <w:lang w:bidi="ar-SA"/>
        </w:rPr>
        <w:t>八、</w:t>
      </w:r>
      <w:r>
        <w:rPr>
          <w:rFonts w:ascii="黑体" w:hAnsi="黑体" w:cs="黑体" w:eastAsia="黑体"/>
          <w:sz w:val="32"/>
          <w:szCs w:val="32"/>
          <w:lang w:bidi="ar-SA"/>
        </w:rPr>
        <w:t>饮料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经抽样检验，所检项目符合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8537-2018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饮用天然矿泉水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2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污染物限量》要求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overflowPunct w:val="false"/>
        <w:spacing w:lineRule="exact" w:line="560"/>
        <w:ind w:firstLine="640"/>
        <w:rPr>
          <w:rFonts w:ascii="楷体_GB2312" w:hAnsi="楷体_GB2312" w:eastAsia="楷体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饮用天然矿泉水检验项目包括界限指标—偏硅酸，镍，锑，溴酸盐，亚硝酸盐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NO₂⁻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铜绿假单胞菌，硝酸盐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NO₃⁻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，大肠菌群。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仿宋;仿宋_GB2312"/>
          <w:sz w:val="32"/>
          <w:szCs w:val="32"/>
          <w:lang w:bidi="ar-SA"/>
        </w:rPr>
      </w:pPr>
      <w:r>
        <w:rPr>
          <w:rFonts w:ascii="黑体" w:hAnsi="黑体" w:cs="仿宋;仿宋_GB2312" w:eastAsia="黑体"/>
          <w:sz w:val="32"/>
          <w:szCs w:val="32"/>
          <w:lang w:bidi="ar-SA"/>
        </w:rPr>
        <w:t>九、</w:t>
      </w:r>
      <w:r>
        <w:rPr>
          <w:rFonts w:ascii="黑体" w:hAnsi="黑体" w:cs="黑体" w:eastAsia="黑体"/>
          <w:sz w:val="32"/>
          <w:szCs w:val="32"/>
          <w:lang w:bidi="ar-SA"/>
        </w:rPr>
        <w:t>食用农产品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一）抽检依据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检测依据：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2-2017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污染物限量》，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GB2763-2021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《食品安全国家标准食品中农药最大残留限量》。</w:t>
      </w:r>
    </w:p>
    <w:p>
      <w:pPr>
        <w:pStyle w:val="Normal"/>
        <w:overflowPunct w:val="false"/>
        <w:spacing w:lineRule="exact" w:line="576"/>
        <w:ind w:firstLine="640"/>
        <w:rPr>
          <w:rFonts w:ascii="楷体_GB2312" w:hAnsi="楷体_GB2312" w:eastAsia="楷体_GB2312" w:cs="黑体"/>
          <w:sz w:val="32"/>
          <w:szCs w:val="32"/>
          <w:lang w:bidi="ar-SA"/>
        </w:rPr>
      </w:pPr>
      <w:r>
        <w:rPr>
          <w:rFonts w:ascii="楷体_GB2312" w:hAnsi="楷体_GB2312" w:cs="黑体" w:eastAsia="楷体_GB2312"/>
          <w:sz w:val="32"/>
          <w:szCs w:val="32"/>
          <w:lang w:bidi="ar-SA"/>
        </w:rPr>
        <w:t>（二）检验项目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楷体;楷体_GB2312"/>
          <w:b/>
          <w:b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bidi="ar-SA"/>
        </w:rPr>
        <w:t>蔬菜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胡萝卜检验项目包括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镉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氟虫腈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拌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乐果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氯氟氰菊酯和高效氯氟氰菊酯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黄瓜检验项目包括哒螨灵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敌敌畏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毒死蜱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腐霉利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氨基阿维菌素苯甲酸盐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克百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噻虫嗪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氧乐果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乙螨唑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异丙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阿维菌素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倍硫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拌磷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姜检验项目包括镉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铅（以</w:t>
      </w: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Pb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计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吡虫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拌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噻虫胺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噻虫嗪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氧乐果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结球甘蓝检验项目包括甲胺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基异柳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克百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灭线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氧乐果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乙酰甲胺磷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油麦菜检验项目包括阿维菌素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啶虫脒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毒死蜱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氟虫腈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胺磷。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b/>
          <w:b/>
          <w:sz w:val="32"/>
          <w:szCs w:val="32"/>
          <w:lang w:bidi="ar-SA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bidi="ar-SA"/>
        </w:rPr>
        <w:t>水果：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pacing w:val="11"/>
          <w:sz w:val="32"/>
          <w:szCs w:val="32"/>
          <w:lang w:bidi="ar-SA"/>
        </w:rPr>
        <w:t>1.</w:t>
      </w:r>
      <w:r>
        <w:rPr>
          <w:rFonts w:ascii="仿宋_GB2312" w:hAnsi="仿宋_GB2312" w:cs="仿宋;仿宋_GB2312" w:eastAsia="仿宋_GB2312"/>
          <w:spacing w:val="11"/>
          <w:sz w:val="32"/>
          <w:szCs w:val="32"/>
          <w:lang w:bidi="ar-SA"/>
        </w:rPr>
        <w:t>沃柑检验项目包括丙溴磷</w:t>
      </w:r>
      <w:r>
        <w:rPr>
          <w:rFonts w:ascii="仿宋_GB2312" w:hAnsi="仿宋_GB2312" w:cs="仿宋;仿宋_GB2312" w:eastAsia="仿宋_GB2312"/>
          <w:spacing w:val="11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pacing w:val="11"/>
          <w:sz w:val="32"/>
          <w:szCs w:val="32"/>
          <w:lang w:bidi="ar-SA"/>
        </w:rPr>
        <w:t>苯醚甲环唑</w:t>
      </w:r>
      <w:r>
        <w:rPr>
          <w:rFonts w:ascii="仿宋_GB2312" w:hAnsi="仿宋_GB2312" w:cs="仿宋;仿宋_GB2312" w:eastAsia="仿宋_GB2312"/>
          <w:spacing w:val="11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pacing w:val="11"/>
          <w:sz w:val="32"/>
          <w:szCs w:val="32"/>
          <w:lang w:bidi="ar-SA"/>
        </w:rPr>
        <w:t>联苯菊酯</w:t>
      </w:r>
      <w:r>
        <w:rPr>
          <w:rFonts w:ascii="仿宋_GB2312" w:hAnsi="仿宋_GB2312" w:cs="仿宋;仿宋_GB2312" w:eastAsia="仿宋_GB2312"/>
          <w:spacing w:val="11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pacing w:val="11"/>
          <w:sz w:val="32"/>
          <w:szCs w:val="32"/>
          <w:lang w:bidi="ar-SA"/>
        </w:rPr>
        <w:t>克百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氯唑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2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橙子检验项目包括丙溴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多菌灵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克百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联苯菊酯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三唑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杀扑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水胺硫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苯醚甲环唑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狄氏剂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梨检验项目包括吡虫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敌敌畏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毒死蜱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多菌灵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克百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氯氟氰菊酯和高效氯氟氰菊酯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氧乐果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水胺硫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苯醚甲环唑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咪鲜胺和咪鲜胺锰盐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苹果检验项目包括敌敌畏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啶虫脒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毒死蜱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甲拌磷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克百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氧乐果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甜瓜类检验项目包括克百威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烯酰吗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氧乐果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乙酰甲胺磷。</w:t>
      </w:r>
    </w:p>
    <w:p>
      <w:pPr>
        <w:pStyle w:val="Normal"/>
        <w:overflowPunct w:val="false"/>
        <w:spacing w:lineRule="exact" w:line="576"/>
        <w:ind w:firstLine="64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香蕉检验项目包括苯醚甲环唑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氟虫腈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吡虫啉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噻虫嗪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腈苯唑</w:t>
      </w:r>
      <w:r>
        <w:rPr>
          <w:rFonts w:ascii="仿宋_GB2312" w:hAnsi="仿宋_GB2312" w:cs="仿宋;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;仿宋_GB2312" w:eastAsia="仿宋_GB2312"/>
          <w:sz w:val="32"/>
          <w:szCs w:val="32"/>
          <w:lang w:bidi="ar-SA"/>
        </w:rPr>
        <w:t>噻虫胺。</w:t>
      </w:r>
    </w:p>
    <w:p>
      <w:pPr>
        <w:pStyle w:val="Normal"/>
        <w:overflowPunct w:val="false"/>
        <w:spacing w:lineRule="exact" w:line="576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76"/>
        <w:ind w:left="1050" w:hanging="0"/>
        <w:rPr>
          <w:rFonts w:ascii="楷体_GB2312" w:hAnsi="楷体_GB2312" w:eastAsia="楷体_GB2312" w:cs="楷体;楷体_GB2312"/>
          <w:sz w:val="32"/>
          <w:szCs w:val="32"/>
          <w:lang w:bidi="ar-SA"/>
        </w:rPr>
      </w:pPr>
      <w:r>
        <w:rPr>
          <w:rFonts w:eastAsia="楷体_GB2312" w:cs="楷体;楷体_GB2312" w:ascii="楷体_GB2312" w:hAnsi="楷体_GB2312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320"/>
        <w:rPr>
          <w:rFonts w:ascii="仿宋_GB2312" w:hAnsi="仿宋_GB2312" w:eastAsia="仿宋_GB2312" w:cs="仿宋;仿宋_GB2312"/>
          <w:sz w:val="32"/>
          <w:szCs w:val="32"/>
          <w:lang w:bidi="ar-SA"/>
        </w:rPr>
      </w:pPr>
      <w:r>
        <w:rPr>
          <w:rFonts w:eastAsia="仿宋_GB2312" w:cs="仿宋;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</w:r>
    </w:p>
    <w:p>
      <w:pPr>
        <w:pStyle w:val="Style12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Style12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altName w:val="仿宋_GB2312"/>
    <w:charset w:val="86"/>
    <w:family w:val="modern"/>
    <w:pitch w:val="variable"/>
  </w:font>
  <w:font w:name="楷体_GB2312"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kern w:val="0"/>
      <w:szCs w:val="20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rFonts w:ascii="Calibri;Times New Roman" w:hAnsi="Calibri;Times New Roman" w:cs="Calibri;Times New Roman"/>
      <w:kern w:val="0"/>
      <w:sz w:val="24"/>
      <w:lang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56:00Z</dcterms:created>
  <dc:creator>YL</dc:creator>
  <dc:description/>
  <dc:language>en-US</dc:language>
  <cp:lastModifiedBy>user</cp:lastModifiedBy>
  <dcterms:modified xsi:type="dcterms:W3CDTF">2023-10-13T09:5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FBFA282064A978B217C093147241A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