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BFDFE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BFDFE" w:val="clear"/>
          <w:lang w:eastAsia="zh-CN"/>
        </w:rPr>
        <w:t>广元市利州区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BFDFE" w:val="clear"/>
          <w:lang w:val="en-US" w:eastAsia="zh-CN"/>
        </w:rPr>
        <w:t>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万缘市场监督管理所、南河市场监督管理所办公区改造装修项目清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28"/>
        <w:gridCol w:w="3157"/>
        <w:gridCol w:w="511"/>
        <w:gridCol w:w="584"/>
        <w:gridCol w:w="511"/>
        <w:gridCol w:w="512"/>
        <w:gridCol w:w="512"/>
      </w:tblGrid>
      <w:tr>
        <w:trPr>
          <w:trHeight w:val="760" w:hRule="atLeast"/>
        </w:trPr>
        <w:tc>
          <w:tcPr>
            <w:tcW w:w="842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缘市场监督管理所办公区改造装修项目清单</w:t>
            </w:r>
          </w:p>
        </w:tc>
      </w:tr>
      <w:tr>
        <w:trPr>
          <w:trHeight w:val="6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要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拆除部分</w:t>
            </w:r>
          </w:p>
        </w:tc>
      </w:tr>
      <w:tr>
        <w:trPr>
          <w:trHeight w:val="5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吧台拆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、机械拆除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门拆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、机械拆除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有空调管道拆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、机械拆除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电锤钻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砖前置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拆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、机械拆除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垃圾清运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垃圾人工背运下楼，建筑垃圾清运处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新建部分</w:t>
            </w:r>
          </w:p>
        </w:tc>
      </w:tr>
      <w:tr>
        <w:trPr>
          <w:trHeight w:val="5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质隔墙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质隔墙，辅料、人工费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基层处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腻子、石膏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水、辅料、人工费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地面贴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X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色哑光瓷砖、中粗砂、辅料及人工费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踢脚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踢脚线、辅料及人工费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面硅钙板吊顶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钢龙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钙板、辅料、人工费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装室内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成品木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玻璃地弹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玻璃地弹门、辅料及人工费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厕所玻璃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厕所玻璃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厕所防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地面防水两遍，墙面防水一遍（高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聚乙烯丙纶复合防水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mm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厕所地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X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滑地砖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砂浆粘接，水泥砂浆嵌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厕所墙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X6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2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砂浆粘接，水泥砂浆嵌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厕所蹲便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蹲便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水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安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石洗手台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检室操作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漆板定制操作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台大理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台大理石台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胶漆工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刷环保内墙漆、辅料、遮蔽、喷涂人工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安装工程部分</w:t>
            </w:r>
          </w:p>
        </w:tc>
      </w:tr>
      <w:tr>
        <w:trPr>
          <w:trHeight w:val="9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改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面走线、墙面开槽、布管、机械、人工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电线、五类网线、电线线管、管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电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配电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弱电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弱电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600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采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厕所吸顶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采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采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采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36"/>
        <w:gridCol w:w="2136"/>
        <w:gridCol w:w="658"/>
        <w:gridCol w:w="816"/>
        <w:gridCol w:w="658"/>
        <w:gridCol w:w="658"/>
        <w:gridCol w:w="658"/>
      </w:tblGrid>
      <w:tr>
        <w:trPr>
          <w:trHeight w:val="910" w:hRule="atLeast"/>
        </w:trPr>
        <w:tc>
          <w:tcPr>
            <w:tcW w:w="837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河市场监督管理所办公区改造装修项目清单</w:t>
            </w:r>
          </w:p>
        </w:tc>
      </w:tr>
      <w:tr>
        <w:trPr>
          <w:trHeight w:val="6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拆除部分</w:t>
            </w:r>
          </w:p>
        </w:tc>
      </w:tr>
      <w:tr>
        <w:trPr>
          <w:trHeight w:val="6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原有背景拆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、机械拆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垃圾清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垃圾清运处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9" w:hRule="atLeast"/>
        </w:trPr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新建部分</w:t>
            </w:r>
          </w:p>
        </w:tc>
      </w:tr>
      <w:tr>
        <w:trPr>
          <w:trHeight w:val="6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大厅接待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漆板定制操作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台大理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大理石台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检室操作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漆板定制操作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台大理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台大理石台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厕所下水改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厕所下水管道改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电改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有室内电改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3" w:hRule="atLeast"/>
        </w:trPr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0:58:00Z</dcterms:created>
  <dc:creator>Administrator</dc:creator>
  <dc:description/>
  <dc:language>en-US</dc:language>
  <cp:lastModifiedBy>晴天</cp:lastModifiedBy>
  <cp:lastPrinted>2021-01-04T10:44:00Z</cp:lastPrinted>
  <dcterms:modified xsi:type="dcterms:W3CDTF">2024-12-17T06:38:4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BC52C76444E8E8B011FFE2E80F11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